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пельно-пленочного оросителя БГ-50П и водоуловителя СВ-50Т</w:t>
      </w:r>
      <w:r>
        <w:rPr>
          <w:rFonts w:cs="Times New Roman" w:ascii="Times New Roman" w:hAnsi="Times New Roman"/>
          <w:b/>
        </w:rPr>
        <w:t xml:space="preserve"> для нужд Открытого акционерного об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ЕИС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пельно-пленочного оросителя БГ-50П и водоуловителя СВ-50Т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пельно-пленочного оросителя БГ-50П и водоуловителя СВ-50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Технического задания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6953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Изделиям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  <w:r>
              <w:rPr>
                <w:rFonts w:cs="Times New Roman" w:ascii="Times New Roman" w:hAnsi="Times New Roman"/>
                <w:bCs/>
              </w:rPr>
              <w:t xml:space="preserve"> (Двести семьдесят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lang w:eastAsia="ar-SA"/>
              </w:rPr>
              <w:t>стоимость Изделий, НДС, расходы на перевозку, упаковку, маркировку, экспедирование, доставку до склада Заказчика, страхование Изделий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 также все иные расходы Исполнителя (налоги, пошлины, сборы и т.п.), включая расходы, связанные с ввозом Изделий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июн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ию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ЕИС), и требованиями документации запроса котировок, утвержденной Заказчиком, приоритет имеет извещение о проведении запроса котировок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в ЕИС итогового протокола*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в ЕИС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42:00Z</cp:lastPrinted>
  <dcterms:modified xsi:type="dcterms:W3CDTF">2014-06-04T08:43:00Z</dcterms:modified>
  <cp:revision>165</cp:revision>
  <dc:subject/>
  <dc:title>Информационная карта </dc:title>
</cp:coreProperties>
</file>