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запроса котировок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а заявки на участие в запросе котировок </w:t>
      </w:r>
    </w:p>
    <w:p>
      <w:pPr>
        <w:pStyle w:val="Normal"/>
        <w:widowControl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ЗАЯВКА НА УЧАСТИЕ В ЗАПРОСЕ КОТИРОВОК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право заключения договора </w:t>
      </w:r>
      <w:r>
        <w:rPr>
          <w:color w:val="000000"/>
          <w:sz w:val="24"/>
          <w:szCs w:val="24"/>
        </w:rPr>
        <w:t>на поставку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капельно-пленочного оросителя БГ-50П и водоуловителя СВ-50Т</w:t>
      </w:r>
      <w:r>
        <w:rPr>
          <w:sz w:val="24"/>
          <w:szCs w:val="24"/>
        </w:rPr>
        <w:t xml:space="preserve"> для нужд 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Открытого акционерного общества «Марийский машиностроительный завод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Изучив извещение и документацию запроса котировок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запроса котировок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запросе котировок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2. Мы согласны поставить являющиеся предметом поставки </w:t>
      </w:r>
      <w:r>
        <w:rPr>
          <w:bCs/>
          <w:sz w:val="24"/>
          <w:szCs w:val="24"/>
          <w:lang w:eastAsia="ru-RU"/>
        </w:rPr>
        <w:t>капельно-пленочный ороситель БГ-50П и водоуловитель СВ-50Т</w:t>
      </w:r>
      <w:r>
        <w:rPr>
          <w:color w:val="000000"/>
          <w:sz w:val="24"/>
          <w:szCs w:val="24"/>
          <w:lang w:eastAsia="ru-RU"/>
        </w:rPr>
        <w:t xml:space="preserve">, </w:t>
      </w:r>
      <w:r>
        <w:rPr>
          <w:bCs/>
          <w:sz w:val="24"/>
          <w:szCs w:val="24"/>
        </w:rPr>
        <w:t>в соответствии с требованиями Договора и Технического задания (Приложение №1 к Договору).</w:t>
      </w:r>
    </w:p>
    <w:p>
      <w:pPr>
        <w:pStyle w:val="Normal"/>
        <w:shd w:fill="FFFFFF" w:val="clear"/>
        <w:ind w:firstLine="567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3. </w:t>
      </w:r>
      <w:r>
        <w:rPr>
          <w:sz w:val="24"/>
          <w:szCs w:val="24"/>
        </w:rPr>
        <w:t xml:space="preserve">Мы ознакомлены со всеми материалами, содержащимися в документации запроса котировок и её технической части, влияющими на цену договора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Мы понимаем и принимаем, что Заказчик имеет право отказаться от проведения запроса котировок в любой момент до наступления даты завершения запроса котирово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запроса котировок, они будут в любом случае выполнены нами в полном соответствии с требованиями документации о запросе котировок, включая требования, содержащиеся в технической части, в пределах предлагаемой нами в запросе котировок цены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запроса котировок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</w:t>
      </w:r>
      <w:r>
        <w:rPr>
          <w:b w:val="false"/>
          <w:sz w:val="24"/>
          <w:szCs w:val="24"/>
        </w:rPr>
        <w:t>ведущемся в порядке, предусмотренном Федеральным законом от 05.04.2013 г. № 44-ФЗ (№ 94-ФЗ) и Федеральным законом от 18.07.2011 г. № 223-ФЗ.</w:t>
      </w:r>
    </w:p>
    <w:p>
      <w:pPr>
        <w:pStyle w:val="31"/>
        <w:tabs>
          <w:tab w:val="clear" w:pos="708"/>
          <w:tab w:val="left" w:pos="1080" w:leader="none"/>
        </w:tabs>
        <w:jc w:val="left"/>
        <w:rPr/>
      </w:pPr>
      <w:r>
        <w:rPr>
          <w:b w:val="false"/>
          <w:sz w:val="24"/>
        </w:rPr>
        <w:t>6. В случае</w:t>
      </w:r>
      <w:r>
        <w:rPr>
          <w:sz w:val="24"/>
        </w:rPr>
        <w:t xml:space="preserve"> </w:t>
      </w:r>
      <w:r>
        <w:rPr>
          <w:b w:val="false"/>
          <w:sz w:val="24"/>
          <w:szCs w:val="24"/>
        </w:rPr>
        <w:t>если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запроса котировок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ям запроса котировок</w:t>
      </w:r>
      <w:r>
        <w:rPr>
          <w:sz w:val="24"/>
          <w:szCs w:val="24"/>
        </w:rPr>
        <w:t xml:space="preserve"> или участником запроса котировок, с которым заключается Договор,</w:t>
      </w:r>
      <w:r>
        <w:rPr>
          <w:sz w:val="24"/>
        </w:rPr>
        <w:t xml:space="preserve"> мы берем на себя обязательства заключить Договор с ОАО «Марийский машиностроительный завод» в соответствии с требованиями документации  запроса котировок и по цене, предложенной нами в запросе котировок, в течение срока, предусмотренного документацией запроса котировок. Мы понимаем и принимаем, что признание нас победителем запроса котировок не является акцептом и не влечет у Заказчика обязанности заключить с нами Догово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будем признаны участником запроса котировок, занявшем второе место, а победитель запроса котировок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запроса котировок и условиями нашего предложения по це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К настоящей заявке прилагаются анкета участника запроса котировок; описание  товара, работ, услуг; документы, подтверждающие соответствие нас как участника запроса котировок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запроса котировок, по перечню, определенному Информационной картой запроса котировок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просе котировок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ЗАПРОСА КОТИРОВОК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запроса котировок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запроса котировок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запроса котировок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0-2014</w:t>
            </w:r>
            <w:r>
              <w:rPr/>
              <w:t xml:space="preserve">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запроса котировок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просе котировок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, РАБОТ, УСЛУ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запроса котировок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запроса котировок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55"/>
        <w:gridCol w:w="1694"/>
        <w:gridCol w:w="1350"/>
        <w:gridCol w:w="1489"/>
        <w:gridCol w:w="1577"/>
        <w:gridCol w:w="1365"/>
        <w:gridCol w:w="1396"/>
        <w:gridCol w:w="1469"/>
        <w:gridCol w:w="1435"/>
      </w:tblGrid>
      <w:tr>
        <w:trPr>
          <w:trHeight w:val="62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Марка, Параметры (характеристик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 без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 с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 НДС, руб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и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производител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0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5:00Z</dcterms:created>
  <dc:creator>PC</dc:creator>
  <dc:description/>
  <cp:keywords/>
  <dc:language>en-US</dc:language>
  <cp:lastModifiedBy>ChuhlancevaOV</cp:lastModifiedBy>
  <cp:lastPrinted>2014-05-15T12:44:00Z</cp:lastPrinted>
  <dcterms:modified xsi:type="dcterms:W3CDTF">2014-06-05T05:04:00Z</dcterms:modified>
  <cp:revision>52</cp:revision>
  <dc:subject/>
  <dc:title>Приложение к аукционной документации</dc:title>
</cp:coreProperties>
</file>