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18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5 июн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устройств термозачистки проводов, паяльных станций для нужд Открытого акционерного общества «Марийский машиностроительный завод»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</w:t>
      </w:r>
      <w:r>
        <w:rPr>
          <w:b/>
          <w:bCs/>
          <w:sz w:val="22"/>
          <w:szCs w:val="22"/>
        </w:rPr>
        <w:t>устройств термозачистки проводов «Магистр», паяльных станций «Магистр Ц20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576 320 (пятьсот семьдесят шесть тысяч триста двадцать) 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0 мая 2014 г. в единой информационной системе (на Официальном сайте)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64176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78-1403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мер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иков В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ономи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кор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 Боб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25.06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26.06.2014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3-10-17T11:32:00Z</cp:lastPrinted>
  <dcterms:modified xsi:type="dcterms:W3CDTF">2014-06-25T10:30:00Z</dcterms:modified>
  <cp:revision>53</cp:revision>
  <dc:subject/>
  <dc:title>ПРОТОКОЛ</dc:title>
</cp:coreProperties>
</file>