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17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4 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оборудования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оборудования в соответствии со Спецификацией согласно Техническому заданию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 1 шт. в соответствии со Спецификацией согласно Техническому заданию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2 122 402 (Два миллиона сто двадцать две тысячи четыреста два) рубля 00 копеек.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7 марта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937746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62-17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20, Республика Марий Эл, г. Йошкар-Ола, ул. Красноармейская, д. 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ГРАФ»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АВТОГРАФ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«АВТОГРАФ»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шт. в соответствии со Спецификацией согласно Техническому заданию (Приложение № 1 к Договору)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 122 402 (Два миллиона сто двадцать две тысячи четыреста два) рубля 00 копе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 течение 45 рабочих дней с момента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4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5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04-24T12:22:00Z</cp:lastPrinted>
  <dcterms:modified xsi:type="dcterms:W3CDTF">2017-04-24T09:24:00Z</dcterms:modified>
  <cp:revision>137</cp:revision>
  <dc:subject/>
  <dc:title>ПРОТОКОЛ</dc:title>
</cp:coreProperties>
</file>