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7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ев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Обоев под покраску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56 000 (Пятьдесят шесть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6303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01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еспублика Марий Эл, 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астион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Бастион"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00 (Пятьдесят шесть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31.12.2016 г. </w:t>
            </w:r>
          </w:p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6-16T08:51:00Z</dcterms:modified>
  <cp:revision>121</cp:revision>
  <dc:subject/>
  <dc:title>ПРОТОКОЛ</dc:title>
</cp:coreProperties>
</file>