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Выполнение работ (оказание услуг) по капитальному ремонту и модернизации Оборудования (пресс ДГ2428А) в соответствие с перечнем работ согласно п.4 Технического задания (Приложение №2 к Договору), </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20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5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20000,00 (Два миллиона триста двадца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8:00Z</dcterms:created>
  <dc:creator>Люба</dc:creator>
  <dc:description/>
  <cp:keywords/>
  <dc:language>en-US</dc:language>
  <cp:lastModifiedBy>PC</cp:lastModifiedBy>
  <cp:lastPrinted>2015-05-06T15:11:00Z</cp:lastPrinted>
  <dcterms:modified xsi:type="dcterms:W3CDTF">2015-06-04T13:16:00Z</dcterms:modified>
  <cp:revision>8</cp:revision>
  <dc:subject/>
  <dc:title>Информационная карта </dc:title>
</cp:coreProperties>
</file>