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запроса котировок (в электронной форме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право заключения договора </w:t>
      </w:r>
      <w:r>
        <w:rPr>
          <w:rFonts w:cs="Times New Roman" w:ascii="Times New Roman" w:hAnsi="Times New Roman"/>
          <w:b/>
          <w:color w:val="000000"/>
        </w:rPr>
        <w:t xml:space="preserve">на поставку </w:t>
      </w:r>
      <w:r>
        <w:rPr>
          <w:rFonts w:cs="Times New Roman" w:ascii="Times New Roman" w:hAnsi="Times New Roman"/>
          <w:b/>
          <w:lang w:eastAsia="ru-RU"/>
        </w:rPr>
        <w:t>труб напорных Аделант «CORZAN» и соединительных деталей к ним</w:t>
      </w:r>
      <w:r>
        <w:rPr>
          <w:rFonts w:cs="Times New Roman" w:ascii="Times New Roman" w:hAnsi="Times New Roman"/>
          <w:b/>
        </w:rPr>
        <w:t xml:space="preserve"> для нужд Открытого акционерного общест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ункт документации о запросе котиро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документации запроса котирово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йты, на которых размещена документация з</w:t>
            </w:r>
            <w:r>
              <w:rPr>
                <w:rFonts w:cs="Times New Roman" w:ascii="Times New Roman" w:hAnsi="Times New Roman"/>
              </w:rPr>
              <w:t>апроса котировок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 Официальный сайт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.ru 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Электронная торговая площадка «Фабрикант»</w:t>
            </w: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 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Сайт Заказчика: 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>-mail:</w:t>
            </w:r>
            <w:r>
              <w:rPr>
                <w:rStyle w:val="FontStyle11"/>
                <w:rFonts w:cs="Times New Roman" w:ascii="Times New Roman" w:hAnsi="Times New Roman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Style w:val="FontStyle11"/>
                <w:rFonts w:cs="Times New Roman" w:ascii="Times New Roman" w:hAnsi="Times New Roman"/>
                <w:u w:val="single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запроса котиро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Запрос котировок (в электронной форме) на право заключения договора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поставку </w:t>
            </w:r>
            <w:r>
              <w:rPr>
                <w:rFonts w:cs="Times New Roman" w:ascii="Times New Roman" w:hAnsi="Times New Roman"/>
                <w:lang w:eastAsia="ru-RU"/>
              </w:rPr>
              <w:t>труб напорных Аделант «CORZAN» и соединительных деталей к ним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для нужд Открытого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поставки товара, выполнения работ, оказания услуг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тавка для нужд Открытого акционерного общества «Марийский машиностроительный завод» </w:t>
            </w:r>
            <w:r>
              <w:rPr>
                <w:rFonts w:cs="Times New Roman" w:ascii="Times New Roman" w:hAnsi="Times New Roman"/>
                <w:lang w:eastAsia="ru-RU"/>
              </w:rPr>
              <w:t>труб напорных Аделант «CORZAN» и соединительных деталей к ним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</w:rPr>
              <w:t>в соответствии с требованиями Договора и Спецификации (Приложение №1 к Договору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ДП    252213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д ОКВЭД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51.5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личество: </w:t>
            </w:r>
            <w:r>
              <w:rPr>
                <w:rFonts w:cs="Times New Roman" w:ascii="Times New Roman" w:hAnsi="Times New Roman"/>
              </w:rPr>
              <w:t>1 ло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поставляемому Товару указаны в проекте Договора и </w:t>
            </w:r>
            <w:r>
              <w:rPr>
                <w:rFonts w:cs="Times New Roman" w:ascii="Times New Roman" w:hAnsi="Times New Roman"/>
                <w:bCs/>
              </w:rPr>
              <w:t xml:space="preserve">Спецификации (Приложение №1 к Договору)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 товара, выполнения работ, оказания услуг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товара, выполнения работ, оказания услуг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: </w:t>
            </w:r>
            <w:r>
              <w:rPr>
                <w:rFonts w:cs="Times New Roman" w:ascii="Times New Roman" w:hAnsi="Times New Roman"/>
                <w:color w:val="000000"/>
              </w:rPr>
              <w:t xml:space="preserve">424003, Россия, Республика Марий Эл, г.Йошкар-Ола, ул.Суворова, 15, </w:t>
            </w:r>
            <w:r>
              <w:rPr>
                <w:rFonts w:cs="Times New Roman" w:ascii="Times New Roman" w:hAnsi="Times New Roman"/>
              </w:rPr>
              <w:t>ОА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ставки: в соответствии с условиями Договора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 646 800,00</w:t>
            </w:r>
            <w:r>
              <w:rPr>
                <w:rFonts w:cs="Times New Roman" w:ascii="Times New Roman" w:hAnsi="Times New Roman"/>
                <w:bCs/>
              </w:rPr>
              <w:t xml:space="preserve"> (Пять миллионов шестьсот сорок шесть тысяч восемьсот) рублей 00 копеек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запросе котировок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общую сумму Договора входит: </w:t>
            </w:r>
            <w:r>
              <w:rPr>
                <w:rFonts w:cs="Times New Roman" w:ascii="Times New Roman" w:hAnsi="Times New Roman"/>
              </w:rPr>
              <w:t>общая стоимость Товара, расходы, связанные с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, а так же затраты по исполнению обязательств Поставщик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bCs/>
              </w:rPr>
              <w:t>Дого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highlight w:val="magenta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и возврату перечисленного аванс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язательные </w:t>
            </w:r>
            <w:r>
              <w:rPr>
                <w:rFonts w:cs="Times New Roman" w:ascii="Times New Roman" w:hAnsi="Times New Roman"/>
              </w:rPr>
              <w:t>требования к участникам запроса котирово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 Правоспособность участника запроса котировок и его  соответствие требованиям, устанавливаемым в соответствии с законодательством РФ к лицам, осуществляющим поставки товаров, выполнение работ, оказание услуг, являющихся предметом запроса котировок.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Непроведение ликвидации участника запроса котировок - юридического лица и отсутствие решения арбитражного суда о признании участника запроса котировок  - 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Неприостановление деятельности участника запроса котировок  в порядке, предусмотренном Кодексом Российской Федерации об административных правонарушениях на день подачи заявки на участие в запросе котировок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 Отсутствие у участника запроса котировок  задолженности по начисленным налогам, сборам за последний отчетный период.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) Отсутствие сведений об участнике запроса котировок  в реестре недобросовестных поставщиков, ведущемся в порядке, предусмотренном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 и Федеральным законом от 18.07.2011 г. № 223-ФЗ «О закупках товаров, работ, услуг отдельными видами юридических лиц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онные</w:t>
            </w:r>
            <w:r>
              <w:rPr>
                <w:sz w:val="22"/>
                <w:szCs w:val="22"/>
              </w:rPr>
              <w:t xml:space="preserve"> требования к участникам запроса котировок 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1) Наличие финансовых, материальных средств, а также иных возможностей (ресурсов), необходимых для выполнения условий Договора, заключаемого по итогам запроса котировок.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</w:rPr>
              <w:t>2) Положительная деловая репутация, наличие опыта осуществления аналогичных поставок, выполнения работ или оказания услуг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условиями проекта Договора и </w:t>
            </w:r>
            <w:r>
              <w:rPr>
                <w:rFonts w:cs="Times New Roman" w:ascii="Times New Roman" w:hAnsi="Times New Roman"/>
                <w:bCs/>
              </w:rPr>
              <w:t>Спецификации (Приложение №1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явка и все прилагаемые к ней документы предоставляются в виде электронных документов, подписанных ЭЦП участника запроса котировок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запроса котировок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 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 Выписка из ЕГРЮЛ (ЕГРИП) не старше 2 месяцев до даты подачи заявки на участие в запросе котировок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)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правка налогового органа, подтверждающая отсутствие задолженности по уплате налогов, сборов и обязательных платежей за последний отчетный период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запроса котировок в виде электронных документов, подписанных ЭЦП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. 14.2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запроса котировок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 Формы № 1 «Бухгалтерский баланс» и № 2 «Отчет о прибылях и убытках» за предыдущий год </w:t>
            </w:r>
            <w:r>
              <w:rPr>
                <w:rFonts w:cs="Times New Roman" w:ascii="Times New Roman" w:hAnsi="Times New Roman"/>
                <w:b/>
              </w:rPr>
              <w:t>с отметкой налогового органа.</w:t>
            </w:r>
            <w:r>
              <w:rPr>
                <w:rFonts w:cs="Times New Roman" w:ascii="Times New Roman" w:hAnsi="Times New Roman"/>
              </w:rPr>
              <w:t xml:space="preserve">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Рекомендательные письма, референц-лист, акты выполненных работ по поставкам аналогичного товара, работ,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исьмо, подтверждающее соответствие участника </w:t>
            </w:r>
            <w:r>
              <w:rPr>
                <w:rFonts w:cs="Times New Roman" w:ascii="Times New Roman" w:hAnsi="Times New Roman"/>
              </w:rPr>
              <w:t>запроса котировок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обязательным условиям субъекта малого и среднего предпринимательств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либо сообщающее о том, что участник </w:t>
            </w:r>
            <w:r>
              <w:rPr>
                <w:rFonts w:cs="Times New Roman" w:ascii="Times New Roman" w:hAnsi="Times New Roman"/>
              </w:rPr>
              <w:t>запроса котировок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е является субъектом малого и среднего предпринима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)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ведения о среднесписочной численности работников за предшествующий календарный год (Форма по КНД 1110018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запроса котировок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на усмотрение участника запроса котиро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запроса котировок 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запросе котировок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ов 0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6 июня 2014 год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 июня 2014 года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* </w:t>
            </w:r>
            <w:r>
              <w:rPr>
                <w:rFonts w:cs="Times New Roman" w:ascii="Times New Roman" w:hAnsi="Times New Roman"/>
                <w:i/>
              </w:rPr>
              <w:t>В случае противоречий между извещением, сформированны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ЭТП http://</w:t>
            </w:r>
            <w:r>
              <w:rPr>
                <w:rFonts w:cs="Times New Roman" w:ascii="Times New Roman" w:hAnsi="Times New Roman"/>
                <w:i/>
                <w:lang w:val="en-US"/>
              </w:rPr>
              <w:t>www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fabrikant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ru</w:t>
            </w:r>
            <w:r>
              <w:rPr>
                <w:rFonts w:cs="Times New Roman" w:ascii="Times New Roman" w:hAnsi="Times New Roman"/>
                <w:i/>
              </w:rPr>
              <w:t xml:space="preserve"> (а также извещением, сформированным Официальным сайтом), и требованиями документации запроса котировок, утвержденной Заказчиком, приоритет имеет документация запроса котировок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Договор заключается с победителем запроса котировок не ранее чем через 2 (два) и не позднее чем через 10 (десять) дней со дня размещения  на Официальном сайте итогового протокола*.</w:t>
            </w:r>
            <w:r>
              <w:rPr>
                <w:rFonts w:cs="Times New Roman" w:ascii="Times New Roman" w:hAnsi="Times New Roman"/>
                <w:strike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 xml:space="preserve">При представлении в качестве обеспечения исполн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Договора</w:t>
            </w:r>
            <w:r>
              <w:rPr>
                <w:rFonts w:cs="Times New Roman" w:ascii="Times New Roman" w:hAnsi="Times New Roman"/>
                <w:i/>
              </w:rPr>
              <w:t xml:space="preserve"> безотзывной банковской гарантии Д</w:t>
            </w:r>
            <w:r>
              <w:rPr>
                <w:rFonts w:cs="Times New Roman" w:ascii="Times New Roman" w:hAnsi="Times New Roman"/>
                <w:i/>
                <w:color w:val="000000"/>
              </w:rPr>
              <w:t>оговор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со</w:t>
            </w:r>
            <w:r>
              <w:rPr>
                <w:rFonts w:cs="Times New Roman" w:ascii="Times New Roman" w:hAnsi="Times New Roman"/>
                <w:i/>
              </w:rPr>
              <w:t xml:space="preserve"> стороны Заказчика будет подписан не ранее получения официального подтверждения банка (иной кредитной организации), выдавшего банковскую гарантию, факта ее выдачи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подписанного проекта </w:t>
            </w:r>
            <w:r>
              <w:rPr>
                <w:rFonts w:cs="Times New Roman" w:ascii="Times New Roman" w:hAnsi="Times New Roman"/>
                <w:color w:val="000000"/>
              </w:rPr>
              <w:t>Договора (совместно с обеспечением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0 (десять) дней со дня размещения на Официальном сайте  протокола рассмотрения и оценки заявок на участие в запросе котировок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41:00Z</dcterms:created>
  <dc:creator>Люба</dc:creator>
  <dc:description/>
  <cp:keywords/>
  <dc:language>en-US</dc:language>
  <cp:lastModifiedBy>ChuhlancevaOV</cp:lastModifiedBy>
  <cp:lastPrinted>2014-05-15T12:42:00Z</cp:lastPrinted>
  <dcterms:modified xsi:type="dcterms:W3CDTF">2014-05-28T11:39:00Z</dcterms:modified>
  <cp:revision>157</cp:revision>
  <dc:subject/>
  <dc:title>Информационная карта </dc:title>
</cp:coreProperties>
</file>