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  <w:lang w:eastAsia="ru-RU"/>
        </w:rPr>
        <w:t>труб напорных Аделант «CORZAN» и соединительных деталей к ним</w:t>
      </w:r>
      <w:r>
        <w:rPr>
          <w:rFonts w:cs="Times New Roman" w:ascii="Times New Roman" w:hAnsi="Times New Roman"/>
          <w:b/>
        </w:rPr>
        <w:t xml:space="preserve"> для нужд Открытого акционерного об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  <w:lang w:eastAsia="ru-RU"/>
              </w:rPr>
              <w:t>труб напорных Аделант «CORZAN» и соединительных деталей к н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lang w:eastAsia="ru-RU"/>
              </w:rPr>
              <w:t>труб напорных Аделант «CORZAN» и соединительных деталей к н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522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 646 800,00</w:t>
            </w:r>
            <w:r>
              <w:rPr>
                <w:rFonts w:cs="Times New Roman" w:ascii="Times New Roman" w:hAnsi="Times New Roman"/>
                <w:bCs/>
              </w:rPr>
              <w:t xml:space="preserve"> (Пять миллионов шестьсот сорок шесть тысяч восемьсо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/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 июн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42:00Z</cp:lastPrinted>
  <dcterms:modified xsi:type="dcterms:W3CDTF">2014-05-27T04:17:00Z</dcterms:modified>
  <cp:revision>156</cp:revision>
  <dc:subject/>
  <dc:title>Информационная карта </dc:title>
</cp:coreProperties>
</file>