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17-14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подведения итогов запроса котировок (в электронной форме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highlight w:val="yellow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0 июн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запроса котировок (в электронной форме): Право заключения договора </w:t>
      </w:r>
      <w:r>
        <w:rPr>
          <w:bCs/>
          <w:sz w:val="21"/>
          <w:szCs w:val="21"/>
        </w:rPr>
        <w:t>на поставку оборудования для нужд Открытого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bCs/>
          <w:strike/>
          <w:sz w:val="21"/>
          <w:szCs w:val="21"/>
        </w:rPr>
      </w:pPr>
      <w:r>
        <w:rPr>
          <w:sz w:val="21"/>
          <w:szCs w:val="21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1"/>
          <w:szCs w:val="21"/>
        </w:rPr>
        <w:t>Поставка электронных контрольных устройств (тахографов) с модулями СКЗИ, в</w:t>
      </w:r>
      <w:r>
        <w:rPr>
          <w:b/>
          <w:bCs/>
          <w:sz w:val="21"/>
          <w:szCs w:val="21"/>
        </w:rPr>
        <w:t xml:space="preserve">ыполнение работ (оказание услуг) </w:t>
      </w:r>
      <w:r>
        <w:rPr>
          <w:b/>
          <w:sz w:val="21"/>
          <w:szCs w:val="21"/>
        </w:rPr>
        <w:t>по установке, проверке, настройке, активации, калибровке и опломбированию контрольных устройств на автомобилях отечественного производства, принадлежащих ОАО «Марийский машиностроительный завод»</w:t>
      </w:r>
      <w:r>
        <w:rPr>
          <w:bCs/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Cs/>
          <w:sz w:val="21"/>
          <w:szCs w:val="21"/>
        </w:rPr>
        <w:t>Количество: 12 ед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583 000 (пятьсот восемьдесят три тысячи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highlight w:val="yellow"/>
          <w:u w:val="none"/>
        </w:rPr>
      </w:pPr>
      <w:r>
        <w:rPr>
          <w:sz w:val="21"/>
          <w:szCs w:val="21"/>
        </w:rPr>
        <w:t>4. Извещение и документация запроса котировок (в электронной форме) (далее – запрос котировок) размещены 04 июня 2014 г. на Официальном сайте: 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>.ru, ЭТП «Фабрикант»:  http://</w:t>
      </w:r>
      <w:r>
        <w:rPr>
          <w:sz w:val="21"/>
          <w:szCs w:val="21"/>
          <w:lang w:val="en-US"/>
        </w:rPr>
        <w:t>www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fabrikant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color w:val="0000FF"/>
          <w:sz w:val="21"/>
          <w:szCs w:val="21"/>
        </w:rPr>
        <w:t xml:space="preserve"> </w:t>
      </w:r>
      <w:r>
        <w:rPr>
          <w:sz w:val="21"/>
          <w:szCs w:val="21"/>
        </w:rPr>
        <w:t xml:space="preserve">(запрос котировок цен покупателя № 1266837) и на сайте ОАО 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124-1406-1З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5. Состав комиссии по осуществлению закупок товаров, работ, услуг для нужд ОАО «Марийский машиностроительный завод» (далее - комиссия):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сутству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.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рисконсульт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милов М.Н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транспортного цех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 Место проведения заседания: 424003, г. Йошкар-Ола, ул. Суворова, д. 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7. Время начала заседания: 10 час. 00 мин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8. Сведения о заявках на участие в запросе котировок: до окончания указанного в извещении о проведении запроса котировок срока подачи заявок на участие в запросе котировок поданы заявки от 2–х (двух) организаций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516"/>
        <w:gridCol w:w="3220"/>
        <w:gridCol w:w="1960"/>
      </w:tblGrid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договора, предложенная в заявке, руб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«Крипто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141, г. Нижний Новгород, ул. Ларина, д. 10, оф. 3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68 900, 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 xml:space="preserve">«Вектор-Навигатор»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422980, Республика Татарстан, г. Чистополь, ул. К. Маркса, д. 1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70 000, 00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9. На основании результатов рассмотрения заявок, поступивших до окончания срока подачи заявок на участие в запросе котировок, на соответствие требованиям, установленным документацией запроса котировок, комиссия приняла решение о допуске к участию или об отказе в допуске к участию в запросе котировок участников размещения заказа, подавших заявки на участие в запросе котировок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Результаты голосования приведены в таблице: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820"/>
        <w:gridCol w:w="1680"/>
        <w:gridCol w:w="1960"/>
        <w:gridCol w:w="1120"/>
        <w:gridCol w:w="3275"/>
      </w:tblGrid>
      <w:tr>
        <w:trPr>
          <w:trHeight w:val="4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запросе котировок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3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Крипто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Н. Новгород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lightGray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каза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3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епредставление обязательных документов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 справки налогового органа об отсутствии задолженности (письмо об обязательствах представить справку не содержит срока ее предоставления и на момент заседания комиссии данный документ не представлен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 документа, подтверждающего наличие склада на территории Республики Марий Эл.</w:t>
            </w:r>
          </w:p>
        </w:tc>
      </w:tr>
      <w:tr>
        <w:trPr>
          <w:trHeight w:val="2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/>
                <w:i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Томилов М.Н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Вектор-Навигатор» (г. Чистополь, РТ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каза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3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представление обязательных документов</w:t>
            </w:r>
          </w:p>
        </w:tc>
      </w:tr>
      <w:tr>
        <w:trPr>
          <w:trHeight w:val="4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/>
                <w:i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Томилов М.Н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вязи с тем, что ни один участник запроса котировок, подавший заявку на участие в запросе котировок,  не допущен к участию в запросе котировок и не признан участником запроса котировок, признать запрос котировок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Е. Полевщ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 xml:space="preserve">М.Н. Томил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ата подписания протокола – 20.06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на ЭТП «Фабрикант», Официальном сайте, сайте Заказчика – 23.06.2014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97" w:footer="136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5:00Z</dcterms:created>
  <dc:creator>1</dc:creator>
  <dc:description/>
  <cp:keywords/>
  <dc:language>en-US</dc:language>
  <cp:lastModifiedBy>IVG</cp:lastModifiedBy>
  <cp:lastPrinted>2014-06-16T15:15:00Z</cp:lastPrinted>
  <dcterms:modified xsi:type="dcterms:W3CDTF">2014-06-20T14:29:00Z</dcterms:modified>
  <cp:revision>11</cp:revision>
  <dc:subject/>
  <dc:title>ПРОТОКОЛ</dc:title>
</cp:coreProperties>
</file>