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средств вычислительной техник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редств вычислительной техники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В соответствии со Спецификацией согласно Техническому заданию (Приложение № 1 к Договору):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0"/>
          <w:szCs w:val="20"/>
        </w:rPr>
        <w:t>- к-кт ПК конфигурации «Инженерный ПК»</w:t>
        <w:tab/>
        <w:t>- 50 шт.;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0"/>
          <w:szCs w:val="20"/>
        </w:rPr>
        <w:t>- к-кт ПК конфигурации «Офисный ПК»</w:t>
        <w:tab/>
        <w:tab/>
        <w:t>- 30 шт.;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0"/>
          <w:szCs w:val="20"/>
        </w:rPr>
        <w:t>- к-кт ПК конфигурации «Тонкий клиент»</w:t>
        <w:tab/>
        <w:tab/>
        <w:t>- 50 шт.;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 к-кт ПК конфигурации «Мобильный офис»</w:t>
        <w:tab/>
        <w:t>-   5 шт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5 902 900 (Пять миллионов девятьсот две тысячи девятьсот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марта  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3775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61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Республика Марий Эл, г. Йошкар-Ола, ул. 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1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чина отказа 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АВТОГРАФ» (г. Йошкар-Ола)</w:t>
      </w:r>
      <w:r>
        <w:rPr>
          <w:sz w:val="22"/>
          <w:szCs w:val="22"/>
        </w:rPr>
        <w:t xml:space="preserve"> по цене, согласованной с данным</w:t>
      </w:r>
      <w:r>
        <w:rPr/>
        <w:t xml:space="preserve">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 согласно Техническому заданию (Приложение № 1 к Договору):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-кт ПК конфигурации «Инженерный ПК»</w:t>
              <w:tab/>
              <w:t>- 50 шт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-кт ПК конфигурации «Офисный ПК»</w:t>
              <w:tab/>
              <w:tab/>
              <w:t>- 30 шт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-кт ПК конфигурации «Тонкий клиент»</w:t>
              <w:tab/>
              <w:t>- 50 шт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0"/>
                <w:szCs w:val="20"/>
              </w:rPr>
              <w:t>- к-кт ПК конфигурации «Мобильный офис»</w:t>
              <w:tab/>
              <w:t>-   5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 902 900 (Пять миллионов девятьсот две тысячи девятьсот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30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4-24T12:18:00Z</cp:lastPrinted>
  <dcterms:modified xsi:type="dcterms:W3CDTF">2017-04-24T09:20:00Z</dcterms:modified>
  <cp:revision>148</cp:revision>
  <dc:subject/>
  <dc:title>ПРОТОКОЛ</dc:title>
</cp:coreProperties>
</file>