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16-16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6 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керамических изделий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Керамических изделий для строительных и отделочных работ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95 200 (Триста девяносто пять тысяч двести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7 ма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66319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00-16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Республика Марий Эл, г. Йошкар-Ола, ул. Соловьева, д. 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Бастион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Бастион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Бастион"   (г. Йошкар-Ола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лот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 200 (Триста девяносто пять тысяч двести) руб. 00 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Договора по 31.12.2016 г. </w:t>
            </w:r>
          </w:p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тиями по заявкам Заказчика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6.06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7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6-16T11:46:00Z</cp:lastPrinted>
  <dcterms:modified xsi:type="dcterms:W3CDTF">2016-06-16T08:46:00Z</dcterms:modified>
  <cp:revision>119</cp:revision>
  <dc:subject/>
  <dc:title>ПРОТОКОЛ</dc:title>
</cp:coreProperties>
</file>