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/>
        <w:t xml:space="preserve">  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выполнить работы (оказать услуги) по капитальному ремонту и модернизации Оборудования (пресс ДЕ2430) в соответствие с перечнем работ согласно п.4 Технического задания (Приложение №2 к Договору), </w:t>
      </w:r>
      <w:r>
        <w:rPr>
          <w:sz w:val="24"/>
          <w:szCs w:val="24"/>
        </w:rPr>
        <w:t xml:space="preserve"> выполнить (оказать) иные сопутствующие работы (услуги), предусмотренные Договором и Техническим заданием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ерритория, на которой будут производиться работы по капитальному ремонту и модернизации оборудования, находится по адресу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>Мы подтверждаем, что расстояние от территории Заказчика до территории, на которой будут производиться работы по капитальному ремонту и модернизации оборудования, не превышает 600 (шестьсот) километ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 (выполнить работы, оказать услуги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2:00Z</dcterms:created>
  <dc:creator>PC</dc:creator>
  <dc:description/>
  <cp:keywords/>
  <dc:language>en-US</dc:language>
  <cp:lastModifiedBy>PC</cp:lastModifiedBy>
  <cp:lastPrinted>2015-04-27T09:47:00Z</cp:lastPrinted>
  <dcterms:modified xsi:type="dcterms:W3CDTF">2015-06-03T08:01:00Z</dcterms:modified>
  <cp:revision>3</cp:revision>
  <dc:subject/>
  <dc:title>Приложение к аукционной документации</dc:title>
</cp:coreProperties>
</file>