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№ 2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</w:t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>заключения договора (контракта) на проведение</w:t>
      </w:r>
    </w:p>
    <w:p>
      <w:pPr>
        <w:pStyle w:val="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КАПИТАЛЬНОГО РЕМОНТА И МОДЕРНИЗАЦИИ ОБОРУДОВАНИЯ</w:t>
      </w:r>
    </w:p>
    <w:p>
      <w:pPr>
        <w:pStyle w:val="0"/>
        <w:jc w:val="center"/>
        <w:rPr/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116-1506-1А)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/>
      </w:pPr>
      <w:r>
        <w:rPr>
          <w:sz w:val="22"/>
          <w:szCs w:val="22"/>
        </w:rPr>
        <w:t xml:space="preserve">_________________________ / И.В. Жолудов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Йошкар-Ол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5 год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-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извещении</w:t>
      </w:r>
      <w:r>
        <w:rPr>
          <w:rFonts w:cs="Times New Roman" w:ascii="Times New Roman" w:hAnsi="Times New Roman"/>
        </w:rPr>
        <w:t xml:space="preserve"> о проведении открытого аукциона на понижение цены (в электронной форме) на право заключения договора (контракта) на проведение капитального ремонта и модернизации оборудования для нужд Акционерного общества «Марийский машиностроительный завод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в п. 5 слов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«Начальная (максимальная) цена Договора (Контракта)</w:t>
      </w:r>
      <w:r>
        <w:rPr>
          <w:sz w:val="22"/>
          <w:szCs w:val="22"/>
        </w:rPr>
        <w:t>: 2 300 000 (Два миллиона триста тысяч) рублей 00 копеек</w:t>
      </w:r>
      <w:r>
        <w:rPr>
          <w:i/>
        </w:rPr>
        <w:t xml:space="preserve"> *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«Начальная (максимальная) цена Договора (Контракта)</w:t>
      </w:r>
      <w:r>
        <w:rPr>
          <w:sz w:val="22"/>
          <w:szCs w:val="22"/>
        </w:rPr>
        <w:t>: 2 625 000 (Два миллиона шестьсот двадцать пять тысяч) рублей 00 копеек</w:t>
      </w:r>
      <w:r>
        <w:rPr>
          <w:i/>
        </w:rPr>
        <w:t xml:space="preserve"> *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 п. 7 слов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«Дата окончания срока подачи заявок на участие в открытом аукцион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июня 2015 года до 10 час. 00 мин. (время московское)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«Дата и время окончания срока подачи заявок на участие в открытом аукционе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06 июля 2015 года  до 10 час. 00 мин. (время московское)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информационной карте</w:t>
      </w:r>
      <w:r>
        <w:rPr>
          <w:rFonts w:cs="Times New Roman" w:ascii="Times New Roman" w:hAnsi="Times New Roman"/>
        </w:rPr>
        <w:t xml:space="preserve"> открытого аукциона на понижение цены (в электронной форме) на право заключения договора (контракта) на проведение капитального ремонта и модернизации оборудования  для нужд Акционерного общества «Марийский машиностроительный завод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>- верной считать следующую редакцию п. 3.2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highlight w:val="lightGray"/>
        </w:rPr>
      </w:pPr>
      <w:r>
        <w:rPr>
          <w:rFonts w:cs="Times New Roman" w:ascii="Times New Roman" w:hAnsi="Times New Roman"/>
          <w:bCs/>
          <w:highlight w:val="lightGray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70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 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нахождение (территория) Исполнителя. Расстояние от территории Заказчика до территории проведения работ  Исполнителем не должно превышать 600 (шестьсот) километров. </w:t>
            </w:r>
            <w:r>
              <w:rPr>
                <w:rFonts w:cs="Times New Roman" w:ascii="Times New Roman" w:hAnsi="Times New Roman"/>
              </w:rPr>
              <w:t>В случае превышения расстояния до территории Исполнителя 600 км, стоимость услуги по доставке (транспортных расходов) Оборудования до места нахождения Исполнителя и обратно составит 30,00 (Тридцать) рублей, в том числе НДС 18 % за каждый 1 км, превышающий 600 км. По факту оказания услуги Заказчик оформляет Акт об оказании услуг и счет-факту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: В соответствии с Ведомостью исполнения (Приложение № 1 к Договору)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. 4.1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88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 300 000 (Два миллиона триста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88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 625 000 (Два миллиона шестьсот двадцать пять тысяч) рублей 00 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. 14.7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88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6 июня 2015 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88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6 июля 2015 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6.2015 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4:00Z</dcterms:created>
  <dc:creator>IVG</dc:creator>
  <dc:description/>
  <cp:keywords/>
  <dc:language>en-US</dc:language>
  <cp:lastModifiedBy>IVG</cp:lastModifiedBy>
  <dcterms:modified xsi:type="dcterms:W3CDTF">2015-06-18T12:47:00Z</dcterms:modified>
  <cp:revision>6</cp:revision>
  <dc:subject/>
  <dc:title>УТВЕРЖДАЮ</dc:title>
</cp:coreProperties>
</file>