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 116-14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и признания открытого аукциона несостоявшимся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г. Йошкар-Ола </w:t>
        <w:tab/>
        <w:tab/>
        <w:tab/>
        <w:tab/>
        <w:tab/>
        <w:tab/>
        <w:tab/>
        <w:tab/>
        <w:tab/>
        <w:tab/>
        <w:t>20 июня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Тел.: (8362) 68-30-55, факс: 42-87-17, е-mail: </w:t>
      </w:r>
      <w:hyperlink r:id="rId2">
        <w:r>
          <w:rPr>
            <w:rStyle w:val="InternetLink"/>
            <w:sz w:val="20"/>
            <w:szCs w:val="20"/>
            <w:lang w:val="en-US"/>
          </w:rPr>
          <w:t>sozd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rimm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0"/>
          <w:szCs w:val="20"/>
        </w:rPr>
        <w:t>на оказание услуг по специальной оценке условий труда для нужд Открытого акционерного общества «Марийский машиностроительный завод»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0"/>
          <w:szCs w:val="20"/>
        </w:rPr>
        <w:t xml:space="preserve"> Оказание услуг по специальной оценке условий труда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личество: 1 ло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ая (максимальная) цена договора: </w:t>
      </w:r>
      <w:r>
        <w:rPr>
          <w:bCs/>
          <w:sz w:val="20"/>
          <w:szCs w:val="20"/>
        </w:rPr>
        <w:t>2 050 000 (два миллиона пятьдесят тысяч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0"/>
          <w:szCs w:val="20"/>
          <w:u w:val="none"/>
        </w:rPr>
      </w:pPr>
      <w:r>
        <w:rPr>
          <w:sz w:val="20"/>
          <w:szCs w:val="20"/>
        </w:rPr>
        <w:t>4. Извещение и документация об открытом аукционе на понижение цены (в электронной форме) (далее – открытый аукцион) размещены 15 мая 2014 г. на Официальном сайте: http://</w:t>
      </w:r>
      <w:r>
        <w:rPr>
          <w:sz w:val="20"/>
          <w:szCs w:val="20"/>
          <w:lang w:val="en-US"/>
        </w:rPr>
        <w:t>zakupk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ru, ЭТП «Фабрикант»: http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fabrikan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(аукцион покупателя № 1263264) и на сайте ОАО «Марийский машиностроительный завод»: 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http</w:t>
      </w:r>
      <w:r>
        <w:rPr>
          <w:rStyle w:val="InternetLink"/>
          <w:color w:val="000000"/>
          <w:sz w:val="20"/>
          <w:szCs w:val="20"/>
          <w:u w:val="none"/>
        </w:rPr>
        <w:t>://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www</w:t>
      </w:r>
      <w:r>
        <w:rPr>
          <w:rStyle w:val="InternetLink"/>
          <w:color w:val="000000"/>
          <w:sz w:val="20"/>
          <w:szCs w:val="20"/>
          <w:u w:val="none"/>
        </w:rPr>
        <w:t>.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marimmz</w:t>
      </w:r>
      <w:r>
        <w:rPr>
          <w:rStyle w:val="InternetLink"/>
          <w:color w:val="000000"/>
          <w:sz w:val="20"/>
          <w:szCs w:val="20"/>
          <w:u w:val="none"/>
        </w:rPr>
        <w:t>.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ru</w:t>
      </w:r>
      <w:r>
        <w:rPr>
          <w:rStyle w:val="InternetLink"/>
          <w:color w:val="000000"/>
          <w:sz w:val="20"/>
          <w:szCs w:val="20"/>
          <w:u w:val="none"/>
        </w:rPr>
        <w:t xml:space="preserve"> (раздел «Закупки», регистрационный № </w:t>
      </w:r>
      <w:r>
        <w:rPr>
          <w:sz w:val="20"/>
          <w:szCs w:val="20"/>
        </w:rPr>
        <w:t>108-1404-1А</w:t>
      </w:r>
      <w:r>
        <w:rPr>
          <w:rStyle w:val="InternetLink"/>
          <w:color w:val="000000"/>
          <w:sz w:val="20"/>
          <w:szCs w:val="20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ринов С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начальник центра производственн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льский Г.И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заместитель начальника центра производственн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3 (три) заявк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Федеральное бюджетное учреждение «Государственный региональный центр стандартизации,  метрологии и испытаний в Республике Марий Эл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24006, Республика Марий Эл,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г. Йошкар-Ола, ул. Соловьёва, д. 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костандарт «Технические решения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  <w:highlight w:val="lightGray"/>
                <w:u w:val="single"/>
              </w:rPr>
            </w:pPr>
            <w:r>
              <w:rPr>
                <w:sz w:val="20"/>
                <w:szCs w:val="20"/>
              </w:rPr>
              <w:t>107113, г. Москва, ул. 3-я Рыбинская, д. 17, стр. 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Международный центр охраны труда «Экспертиза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42, г. Москва, ул. Баррикадная, д. 8, стр. 5 А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820"/>
        <w:gridCol w:w="2100"/>
        <w:gridCol w:w="1120"/>
        <w:gridCol w:w="2520"/>
      </w:tblGrid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spacing w:lineRule="atLeas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spacing w:lineRule="atLeas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spacing w:lineRule="atLeas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spacing w:lineRule="atLeas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участию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Б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«Марийский ЦСМ» (г. Йошкар-Ола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тояновский А.П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</w:rPr>
              <w:t>Допустить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астию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Чухланцев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левщиков А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опустить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кор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опустить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азаринов С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ульский Г.И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опустить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Жолудова И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опустить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стандарт «Технические решения»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(г. Москва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тояновский А.П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</w:rPr>
              <w:t>Отказать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азать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астию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0" w:right="70" w:hanging="0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тсутствие лицензии на осуществление работ в соответствии с требованиями документации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/>
                <w:i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Чухланцев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0" w:right="70" w:firstLine="14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левщиков А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</w:rPr>
              <w:t>Отказать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0" w:right="70" w:firstLine="14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кор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</w:rPr>
              <w:t>Отказать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0" w:right="70" w:firstLine="14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азаринов С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0" w:right="70" w:firstLine="14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ульский Г.И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</w:rPr>
              <w:t>Отказать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0" w:right="70" w:firstLine="14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Жолудова И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</w:rPr>
              <w:t>Отказать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0" w:right="70" w:firstLine="14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ЦОТ «Экспертиза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г. Москва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тояновский А.П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</w:rPr>
              <w:t>Отказать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азать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астию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160"/>
              <w:ind w:left="70" w:right="70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ровень (степень) допуска на осуществление работ с ис-пользованием сведений, состав-ляющих гос. тайну, указанный в предоставленной лицензии (ГТ № 0065697 от 22.04.13), не соответствует требованиями документации</w:t>
            </w:r>
          </w:p>
        </w:tc>
      </w:tr>
      <w:tr>
        <w:trPr>
          <w:trHeight w:val="203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/>
                <w:i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Чухланцев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левщиков А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</w:rPr>
              <w:t>Отказать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кор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</w:rPr>
              <w:t>Отказать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азаринов С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ульский Г.И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</w:rPr>
              <w:t>Отказать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Жолудова И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</w:rPr>
              <w:t>Отказать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br w:type="page"/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Решение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1. Допустить к участию в открытом аукционе и признать участником открытого аукциона ФБУ «Марийский ЦСМ» (г. Йошкар-Ола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 В связи с тем, что к участию в открытом аукционе допущен только один участник открытого аукциона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0"/>
          <w:szCs w:val="20"/>
        </w:rPr>
        <w:t xml:space="preserve">3. Заключить договор с </w:t>
      </w:r>
      <w:r>
        <w:rPr>
          <w:b/>
          <w:sz w:val="20"/>
          <w:szCs w:val="20"/>
        </w:rPr>
        <w:t xml:space="preserve">Федеральным бюджетным учреждением «Государственный региональный центр стандартизации, метрологии и испытаний в Республике Марий Эл»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г. Йошкар-Ола)</w:t>
      </w:r>
      <w:r>
        <w:rPr>
          <w:sz w:val="20"/>
          <w:szCs w:val="20"/>
        </w:rPr>
        <w:t xml:space="preserve"> 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после предоставления участником обеспечения исполнения договора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В. Казарин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. Дуль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0"/>
          <w:szCs w:val="20"/>
        </w:rPr>
        <w:t xml:space="preserve">Дата подписания протокола – 20.06.2014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 размещения протокола на ЭТП «Фабрикант», Официальном сайте, сайте Заказчика – 23.06.2014 г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40" w:footer="136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8:00Z</dcterms:created>
  <dc:creator>1</dc:creator>
  <dc:description/>
  <cp:keywords/>
  <dc:language>en-US</dc:language>
  <cp:lastModifiedBy>IVG</cp:lastModifiedBy>
  <cp:lastPrinted>2014-06-23T11:04:00Z</cp:lastPrinted>
  <dcterms:modified xsi:type="dcterms:W3CDTF">2014-06-23T09:58:00Z</dcterms:modified>
  <cp:revision>99</cp:revision>
  <dc:subject/>
  <dc:title>ПРОТОКОЛ</dc:title>
</cp:coreProperties>
</file>