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4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материала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onic</w:t>
      </w:r>
      <w:r>
        <w:rPr>
          <w:sz w:val="22"/>
          <w:szCs w:val="22"/>
        </w:rPr>
        <w:t>, клея, очистител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шумопоглощающего материала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Fonic</w:t>
      </w:r>
      <w:r>
        <w:rPr>
          <w:b/>
          <w:sz w:val="22"/>
          <w:szCs w:val="22"/>
        </w:rPr>
        <w:t xml:space="preserve">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усл. 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608 000 (Один миллион шестьсот восемь тысяч) рублей 00 копеек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 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93982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60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вая компа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0, Республика Марий Эл, г. Йошкар-Ола, ул. Первомайская, дом 100, этаж 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К»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ТК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Тепловая компания"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. ед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98 809 (Один миллион пятьсот девяносто восемь тысяч восемьсот девять) рублей 40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01.06.2017 г. (отдельными 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7-04-24T12:15:00Z</cp:lastPrinted>
  <dcterms:modified xsi:type="dcterms:W3CDTF">2017-04-24T09:17:00Z</dcterms:modified>
  <cp:revision>136</cp:revision>
  <dc:subject/>
  <dc:title>ПРОТОКОЛ</dc:title>
</cp:coreProperties>
</file>