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роведение                                                                    капитального ремонта Оборудования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Выполнение работ (оказание услуг) по капитальному ремонту Оборудования (токарно-винторезных станков 1И611П) в соответствие с перечнем работ согласно п.4 Технического задания (Приложение №2 к Договору), </w:t>
      </w:r>
      <w:r>
        <w:rPr>
          <w:rFonts w:cs="Times New Roman" w:ascii="Times New Roman" w:hAnsi="Times New Roman"/>
        </w:rPr>
        <w:t xml:space="preserve"> выполнение (оказание) иных сопутствующих работ (услуг), предусмотренных Договором и Техническим заданием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2 условные единицы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нахождение (территория) Исполнителя. Расстояние от территории Заказчика до территории проведения работ  Исполнителем не должно превышать 600 (шестьсот) километров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000000 (Один миллион) рублей 00 копеек.</w:t>
      </w:r>
      <w:r>
        <w:rPr>
          <w:i/>
        </w:rPr>
        <w:t xml:space="preserve">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работ по капитальному ремонту Оборудования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а также все иные расходы Исполнителя (налоги, пошлины, сборы и т.п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4 июн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июн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8 июл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ию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лее 30 (тридцати) календарных дней с даты доставки Оборудования Исполнителю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22:00Z</dcterms:created>
  <dc:creator>PC</dc:creator>
  <dc:description/>
  <cp:keywords/>
  <dc:language>en-US</dc:language>
  <cp:lastModifiedBy>PC</cp:lastModifiedBy>
  <cp:lastPrinted>2015-01-13T09:50:00Z</cp:lastPrinted>
  <dcterms:modified xsi:type="dcterms:W3CDTF">2015-06-04T10:20:00Z</dcterms:modified>
  <cp:revision>10</cp:revision>
  <dc:subject/>
  <dc:title>ИЗВЕЩЕНИЕ</dc:title>
</cp:coreProperties>
</file>