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14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4 апре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тканей хлопчатобумажных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>Поставка тканей хлопчатобумажных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sz w:val="21"/>
          <w:szCs w:val="21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10 100 000 (Десять миллионов сто тысяч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27 марта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4939409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159-1703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24.04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25.04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10-17T11:32:00Z</cp:lastPrinted>
  <dcterms:modified xsi:type="dcterms:W3CDTF">2017-04-24T09:14:00Z</dcterms:modified>
  <cp:revision>81</cp:revision>
  <dc:subject/>
  <dc:title>ПРОТОКОЛ</dc:title>
</cp:coreProperties>
</file>