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13-14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по подведению итогов открытого аукциона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ab/>
        <w:t>19 июня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поставку кабельной продукции для нужд Открытого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1"/>
          <w:szCs w:val="21"/>
        </w:rPr>
        <w:t xml:space="preserve">Поставка </w:t>
      </w:r>
      <w:r>
        <w:rPr>
          <w:b/>
          <w:bCs/>
          <w:sz w:val="21"/>
          <w:szCs w:val="21"/>
        </w:rPr>
        <w:t>кабельной продукции в соответствии с требованиями Договора и Спецификации (Приложение №1 к Договору)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Cs/>
          <w:sz w:val="21"/>
          <w:szCs w:val="21"/>
        </w:rPr>
        <w:t>Количество: 1 ло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1 573 265 (Один миллион пятьсот семьдесят три тысячи двести шестьдесят пять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 – открытый аукцион) размещены 12 мая 2014 г. на Официальном сайте: 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>.ru, ЭТП «Фабрикант»: http://</w:t>
      </w:r>
      <w:r>
        <w:rPr>
          <w:sz w:val="21"/>
          <w:szCs w:val="21"/>
          <w:lang w:val="en-US"/>
        </w:rPr>
        <w:t>www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fabrikant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color w:val="0000FF"/>
          <w:sz w:val="21"/>
          <w:szCs w:val="21"/>
        </w:rPr>
        <w:t xml:space="preserve"> </w:t>
      </w:r>
      <w:r>
        <w:rPr>
          <w:sz w:val="21"/>
          <w:szCs w:val="21"/>
        </w:rPr>
        <w:t xml:space="preserve">(аукцион покупателя № 1262673) и на сайте ОАО 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 </w:t>
      </w:r>
      <w:r>
        <w:rPr>
          <w:sz w:val="21"/>
          <w:szCs w:val="21"/>
        </w:rPr>
        <w:t>99-1404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начальник коммер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6. Заседание комиссии по рассмотрению заявок на участие в открытом аукционе состоялось 17 июня 2014г. </w:t>
      </w:r>
      <w:r>
        <w:rPr/>
        <w:t>Согласно протоколу рассмотрения заявок на участие в открытом аукционе (в электронной форме) № 110-14 от 17.06.14 к участию в открытом аукционе допущены 2 (два) участника размещения заказа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Камский кабель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420021, г. Казань, ул. К. Тинчурина, д. 31, оф. 108 (юр. адрес:</w:t>
            </w:r>
            <w:r>
              <w:rPr>
                <w:rFonts w:eastAsia="SimSun;Arial Unicode MS" w:cs="Mangal" w:ascii="Arial" w:hAnsi="Arial"/>
                <w:kern w:val="2"/>
                <w:sz w:val="21"/>
                <w:szCs w:val="21"/>
                <w:lang w:eastAsia="hi-IN" w:bidi="hi-IN"/>
              </w:rPr>
              <w:t xml:space="preserve"> </w:t>
            </w:r>
            <w:r>
              <w:rPr>
                <w:sz w:val="21"/>
                <w:szCs w:val="21"/>
              </w:rPr>
              <w:t>г. Пермь, ул. Гайвинская, д. 105 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«Центр обеспечения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150000, г. Ярославль, а/я 972 (юр. адрес: 152203, Ярославская обл., г. Тутаев, ул. Советская, 28-29)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7. Сведения о поступивших предложениях: в течение срока проведения торгов предложений не поступило.</w:t>
      </w:r>
    </w:p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связи с тем, что не поступило предложений ни от одного из допущенных участников открытого аукциона, признать открытый аукцион на понижение цены (в электронной форме) несостоявшимся.</w:t>
      </w:r>
    </w:p>
    <w:p>
      <w:pPr>
        <w:pStyle w:val="ConsPlusCell"/>
        <w:ind w:firstLine="5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 xml:space="preserve">О.В. 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 xml:space="preserve">Дата подписания протокола – 19.06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ата размещения протокола на ЭТП «Фабрикант», Официальном сайте, сайте Заказчика – 20.06.2014 г.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59:00Z</dcterms:created>
  <dc:creator>1</dc:creator>
  <dc:description/>
  <cp:keywords/>
  <dc:language>en-US</dc:language>
  <cp:lastModifiedBy>IVG</cp:lastModifiedBy>
  <cp:lastPrinted>2014-06-19T16:19:00Z</cp:lastPrinted>
  <dcterms:modified xsi:type="dcterms:W3CDTF">2014-06-20T10:24:00Z</dcterms:modified>
  <cp:revision>8</cp:revision>
  <dc:subject/>
  <dc:title>ПРОТОКОЛ</dc:title>
</cp:coreProperties>
</file>