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b w:val="false"/>
          <w:sz w:val="22"/>
          <w:szCs w:val="22"/>
          <w:lang w:val="ru-RU"/>
        </w:rPr>
        <w:t xml:space="preserve">Приложение к документации запроса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электроинструмент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Открытое акционерное общество «Марийский машиностроительный завод»,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запроса котировок </w:t>
      </w:r>
      <w:r>
        <w:rPr>
          <w:rFonts w:eastAsia="Times New Roman" w:cs="Times New Roman" w:ascii="Times New Roman" w:hAnsi="Times New Roman"/>
          <w:color w:val="000000"/>
          <w:lang w:eastAsia="ru-RU"/>
        </w:rPr>
        <w:t>на понижение цены</w:t>
      </w:r>
      <w:r>
        <w:rPr>
          <w:rFonts w:cs="Times New Roman" w:ascii="Times New Roman" w:hAnsi="Times New Roman"/>
        </w:rPr>
        <w:t xml:space="preserve">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электроинструмент (далее по тексту «Товар»), в соответствии с требованиями настоящего Договора, Спецификации (Приложение №1 к договору) и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Товара указаны в Спецификации (Приложение №1), технические характеристики поставляемого Товара, а также дополнительные требования к поставке указаны в техническом задании (Приложение №2).</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 декабря 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чет-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Договора,  составляет сумму  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Договора включает общую стоимость товара,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shd w:fill="FFFFFF" w:val="clear"/>
        <w:spacing w:lineRule="atLeast" w:line="0" w:before="0" w:after="0"/>
        <w:ind w:firstLine="539"/>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оставка Товара осуществляется транспортом Поставщика</w:t>
      </w:r>
      <w:bookmarkStart w:id="1" w:name="Par61"/>
      <w:bookmarkEnd w:id="1"/>
      <w:r>
        <w:rPr>
          <w:rFonts w:cs="Times New Roman" w:ascii="Times New Roman" w:hAnsi="Times New Roman"/>
        </w:rPr>
        <w:t xml:space="preserve"> в место нахождения заказчика,  либо транспортной компанией за счет Поставщ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атой поставк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5. При приеме Товара Заказчик проверяет соответствие его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Товара, составляется акт разногласия и направляет его Поставщику.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3"/>
      <w:bookmarkEnd w:id="2"/>
      <w:r>
        <w:rPr>
          <w:rFonts w:cs="Times New Roman" w:ascii="Times New Roman" w:hAnsi="Times New Roman"/>
        </w:rPr>
        <w:t>3.6. Поставщик, в течение 3(трех) рабочих дней с момента получения акта, обязан исполнить предъявляемые в нем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Ответственность, связанная с доставкой и хранением Товара до момента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4.2. На поставляемый Товар Поставщик предоставляет Заказчику гарантию на срок не менее одного год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и Товара в течение гарантийного срока, по заключению сервисного центр, находящегося в городе Йошкар-Оле,  Поставщик обязуется за свой счет произвести необходимый ремонт или замену Товара на новы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се понесенные Заказчиком в период гарантии транспортные и прочие расходы, связанные с неисправным Товаром, возмещаются Поставщиком в полном объеме.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озврат и замена Товара, качество которого не соответствует требованиям Договора, осуществляется силами и за счёт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5.7. В случае нарушения Заказчиком  сроков оплаты Поставщику, Заказчик  уплачивает Поставщику неустойку (пени) в размере 0,1% от суммы неисполненного обязательства за каждый просроченный день.</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305"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е позднее 3 (трех) рабочих дней с даты отправки факса</w:t>
      </w:r>
      <w:r>
        <w:rPr>
          <w:rFonts w:cs="Times New Roman" w:ascii="Times New Roman" w:hAnsi="Times New Roman"/>
          <w:b/>
          <w:color w:val="000000"/>
        </w:rPr>
        <w:t>.</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sz w:val="20"/>
        </w:rPr>
      </w:pPr>
      <w:r>
        <w:rPr>
          <w:sz w:val="20"/>
        </w:rPr>
      </w:r>
    </w:p>
    <w:p>
      <w:pPr>
        <w:pStyle w:val="Normal"/>
        <w:spacing w:lineRule="auto" w:line="240" w:before="0" w:after="0"/>
        <w:ind w:firstLine="567"/>
        <w:jc w:val="right"/>
        <w:rPr>
          <w:sz w:val="20"/>
        </w:rPr>
      </w:pPr>
      <w:r>
        <w:rPr>
          <w:sz w:val="20"/>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PlainTextChar">
    <w:name w:val="Plain Text Char"/>
    <w:basedOn w:val="Style5"/>
    <w:qFormat/>
    <w:rPr>
      <w:rFonts w:ascii="Courier New" w:hAnsi="Courier New" w:cs="Courier New"/>
      <w:sz w:val="20"/>
      <w:szCs w:val="20"/>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9:00Z</dcterms:created>
  <dc:creator>www.PHILka.RU</dc:creator>
  <dc:description/>
  <cp:keywords/>
  <dc:language>en-US</dc:language>
  <cp:lastModifiedBy>ChuhlancevaOV</cp:lastModifiedBy>
  <cp:lastPrinted>2014-05-06T09:25:00Z</cp:lastPrinted>
  <dcterms:modified xsi:type="dcterms:W3CDTF">2014-05-15T11:23:00Z</dcterms:modified>
  <cp:revision>6</cp:revision>
  <dc:subject/>
  <dc:title>Приложение к документации об открытом аукционе</dc:title>
</cp:coreProperties>
</file>