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 поставк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электроинструмента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50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электроинструмент </w:t>
      </w:r>
      <w:r>
        <w:rPr>
          <w:bCs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5-15T12:05:00Z</cp:lastPrinted>
  <dcterms:modified xsi:type="dcterms:W3CDTF">2014-05-15T09:49:00Z</dcterms:modified>
  <cp:revision>40</cp:revision>
  <dc:subject/>
  <dc:title>Приложение к аукционной документации</dc:title>
</cp:coreProperties>
</file>