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12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ведения итогов запроса котировок (в электронной форме)       </w:t>
      </w:r>
    </w:p>
    <w:p>
      <w:pPr>
        <w:pStyle w:val="Normal"/>
        <w:spacing w:lineRule="auto" w:line="2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7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  <w:highlight w:val="yellow"/>
        </w:rPr>
      </w:pPr>
      <w:r>
        <w:rPr>
          <w:sz w:val="20"/>
          <w:szCs w:val="20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0"/>
          <w:szCs w:val="20"/>
        </w:rPr>
        <w:t>на поставку труб напорных Аделант «CORZAN» и соединительных деталей к ним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труб напорных Аделант «CORZAN» и соединительных деталей к ним, </w:t>
      </w:r>
      <w:r>
        <w:rPr>
          <w:b/>
          <w:bCs/>
          <w:sz w:val="20"/>
          <w:szCs w:val="20"/>
        </w:rPr>
        <w:t>в соответствии с требованиями Договора и Спецификации (Приложение №1 к Договору)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5 646 800 (пять миллионов шестьсот сорок шесть тысяч восемьсот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запроса котировок (в электронной форме) (далее – запрос котировок) размещены 27 мая 2014 г. на Официальном сайте:  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 «Фабрикант»: 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цен покупателя № 1265425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17-1405-1З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инженерного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манов М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едущий специалист инженерного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2–х (двух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220"/>
        <w:gridCol w:w="19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«ЛабАльф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7, г. Москва, ул. Иркутская, д. 11/17, к. 1,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 968, 8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«Афинара – промышленные трубопроводы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27322, г. Москва, ул. Огородный пр., д. 20, стр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 117, 6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бАльф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ов М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финара-ПТ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 поставки не соответствует заявленному в документации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ов М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>1. Допустить к участию и признать участником запроса котировок  ООО «ЛабАльфа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 Заключить договор с</w:t>
      </w:r>
      <w:r>
        <w:rPr>
          <w:b/>
          <w:sz w:val="20"/>
          <w:szCs w:val="20"/>
        </w:rPr>
        <w:t xml:space="preserve"> Обществом с ограниченной ответственностью «ЛабАльфа» (г. Москва)</w:t>
      </w:r>
      <w:r>
        <w:rPr>
          <w:sz w:val="20"/>
          <w:szCs w:val="20"/>
        </w:rPr>
        <w:t xml:space="preserve"> по цене, предложенной единственным участнико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Н.А. 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М.С. Ятма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17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18.06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1</dc:creator>
  <dc:description/>
  <cp:keywords/>
  <dc:language>en-US</dc:language>
  <cp:lastModifiedBy>IVG</cp:lastModifiedBy>
  <cp:lastPrinted>2014-06-16T15:15:00Z</cp:lastPrinted>
  <dcterms:modified xsi:type="dcterms:W3CDTF">2014-06-18T07:55:00Z</dcterms:modified>
  <cp:revision>8</cp:revision>
  <dc:subject/>
  <dc:title>ПРОТОКОЛ</dc:title>
</cp:coreProperties>
</file>