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110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17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кабельной продукции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</w:rPr>
        <w:t>кабельной продукции в соответствии с требованиями Договора и Спецификации (Приложение №1 к Договору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1 573 265 (Один миллион пятьсот семьдесят три тысячи двести шестьдесят пят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12 мая 2014 г. на Официальном сайте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62673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99-1404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тКабСоюз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01784, Владимирская обл., г. Кольчугино, ул. Луговая, д. 2, пом. 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мский кабе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20021, г. Казань, ул. К. Тинчурина, д. 31, оф. 108 (юр. адрес:</w:t>
            </w:r>
            <w:r>
              <w:rPr>
                <w:rFonts w:eastAsia="SimSun;Arial Unicode MS" w:cs="Mang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</w:rPr>
              <w:t>г. Пермь, ул. Гайвинская, д. 105 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Центр обеспече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50000, г. Ярославль, а/я 972 (юр. адрес: 152203, Ярославская обл, г. Тутаев, ул. Советская, 28-29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«МКС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. Кольчугино, Владимир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обязательных документов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ский кабель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обеспеч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Тутае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rPr/>
      </w:pPr>
      <w:r>
        <w:rPr>
          <w:rFonts w:cs="Times New Roman" w:ascii="Times New Roman" w:hAnsi="Times New Roman"/>
        </w:rPr>
        <w:t>- ООО «Камский кабель» (г. Пермь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 ООО «Центр обеспечения» (г. Тутаев, Ярославская обл.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О.В. 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17.06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18.06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6-18T08:19:00Z</dcterms:modified>
  <cp:revision>90</cp:revision>
  <dc:subject/>
  <dc:title>ПРОТОКОЛ</dc:title>
</cp:coreProperties>
</file>