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9-14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5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металлопроката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металлопроката (труба 140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140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7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6 00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49 000 (двести сорок девя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yellow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16 мая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6364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15-1405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2–х (двух) организаций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6"/>
        <w:gridCol w:w="3220"/>
        <w:gridCol w:w="19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УралТехМаркет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23100, г. Первоуральск, ул. Ватутина, 73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«ПромИнвест-НН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03157, г. Нижний Новгород, у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ерезовская, д. 9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0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УТ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Первоураль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</w:t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омИнвест-НН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и признать участником запроса котировок  ООО «ПромИнвест-НН»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Обществом с ограниченной ответственностью «ПромИнвест-НН» (г. Нижний Новгород)</w:t>
      </w:r>
      <w:r>
        <w:rPr>
          <w:sz w:val="22"/>
          <w:szCs w:val="22"/>
        </w:rPr>
        <w:t xml:space="preserve"> по цене, предложенной участнико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Ряза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5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6.06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6-06T05:12:00Z</dcterms:modified>
  <cp:revision>117</cp:revision>
  <dc:subject/>
  <dc:title>ПРОТОКОЛ</dc:title>
</cp:coreProperties>
</file>