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8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5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электроинструмента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Поставка электроинструмент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20 000 (пятьсот двадцать тысяч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16 мая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6362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12-1405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технол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Е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. начальника производств.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С.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инструме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а 1 (одна)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96"/>
        <w:gridCol w:w="3640"/>
        <w:gridCol w:w="19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а, предложенная в заявке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Юнитех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37, г. Йошкар-Ола, ул. Машиностроителей, д. 2 Б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>(юр. адрес: 420039, г. Казань,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 Декабристов, д. 203, литер 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050, 0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ки, поступившей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а размещения заказа, подавшего заявку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итех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Е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умянцев С.Б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и признать участником запроса котировок ООО «Юнитех»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 Заключить договор с</w:t>
      </w:r>
      <w:r>
        <w:rPr>
          <w:b/>
          <w:sz w:val="22"/>
          <w:szCs w:val="22"/>
        </w:rPr>
        <w:t xml:space="preserve"> Обществом с ограниченной ответственностью «Юнитех» (г. Казань)</w:t>
      </w:r>
      <w:r>
        <w:rPr>
          <w:sz w:val="22"/>
          <w:szCs w:val="22"/>
        </w:rPr>
        <w:t xml:space="preserve"> по цене, предложенной единственным участнико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С. 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 Широ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 Сор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. Румя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5.06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6.06.2014 г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IVG</cp:lastModifiedBy>
  <cp:lastPrinted>2013-04-24T15:22:00Z</cp:lastPrinted>
  <dcterms:modified xsi:type="dcterms:W3CDTF">2014-06-06T05:04:00Z</dcterms:modified>
  <cp:revision>28</cp:revision>
  <dc:subject/>
  <dc:title>ПРОТОКОЛ</dc:title>
</cp:coreProperties>
</file>