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7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8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по текущему ремонту дорог на базе отдыха «Рубин»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по текущему ремонту дорог на базе отдыха «Рубин», в соответствии требованиями Договора и Технического задания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544 165 (Один миллион пятьсот сорок четыре тысячи сто шестьдесят пя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0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7724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6-16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2"/>
        <w:gridCol w:w="4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Дорожник"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424004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Йошкар-Ола, ул. Л. Толстого, д. 4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1960"/>
        <w:gridCol w:w="1120"/>
        <w:gridCol w:w="32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рожник" (г. Йошкар-Ол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-ции об открытом аукционе)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8.05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5-18T11:05:00Z</cp:lastPrinted>
  <dcterms:modified xsi:type="dcterms:W3CDTF">2016-05-18T08:07:00Z</dcterms:modified>
  <cp:revision>128</cp:revision>
  <dc:subject/>
  <dc:title>ПРОТОКОЛ</dc:title>
</cp:coreProperties>
</file>