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материнской плат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материнской платы </w:t>
      </w:r>
      <w:r>
        <w:rPr>
          <w:sz w:val="22"/>
          <w:szCs w:val="22"/>
          <w:lang w:val="en-US"/>
        </w:rPr>
        <w:t>A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87-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RT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LGA</w:t>
      </w:r>
      <w:r>
        <w:rPr>
          <w:sz w:val="22"/>
          <w:szCs w:val="22"/>
        </w:rPr>
        <w:t xml:space="preserve">1150 &lt;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87 &gt; 3</w:t>
      </w:r>
      <w:r>
        <w:rPr>
          <w:sz w:val="22"/>
          <w:szCs w:val="22"/>
          <w:lang w:val="en-US"/>
        </w:rPr>
        <w:t>xPC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sub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V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HDMI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miniD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b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X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lang w:val="en-US"/>
        </w:rPr>
        <w:t>DDR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I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>в строгом соответствии с Перечнем товаров (Приложение №1 к Договору) и Требованиями к поставляемым товаров (Приложение №2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75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456 800,00 (Четыреста пятьдесят шесть тысяч восемьсот) рублей 00 копеек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общая стоимость товара, НДС, расходы на перевозку, упак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ма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июн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1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3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5-01-13T09:50:00Z</cp:lastPrinted>
  <dcterms:modified xsi:type="dcterms:W3CDTF">2015-05-27T12:14:00Z</dcterms:modified>
  <cp:revision>318</cp:revision>
  <dc:subject/>
  <dc:title>ИЗВЕЩЕНИЕ</dc:title>
</cp:coreProperties>
</file>