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407003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3» июл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атеринской платы ASUS Z87-A (RTL) LGA1150 &lt; Z87 &gt; 3xPCI-E Dsub+DVI+HDMI+miniDP GbLAN SATA RAID ATX 4DDR-III, в строгом соответствии с Перечнем товаров (Приложение №1 к Договору) и Требованиями к поставляемым товаров (Приложение №2 к Договору), лот №1: Материнская плата ASUS Z87-A (RTL) LGA1150 &lt; Z87 &gt; 3xPCI-E Dsub+DVI+HDMI+miniDP GbLAN SATA RAID ATX 4DDR-III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456 8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8» ма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55 886,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втограф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6:00Z</dcterms:created>
  <dc:creator>paggard</dc:creator>
  <dc:description/>
  <cp:keywords/>
  <dc:language>en-US</dc:language>
  <cp:lastModifiedBy>PC</cp:lastModifiedBy>
  <dcterms:modified xsi:type="dcterms:W3CDTF">2015-07-03T10:16:00Z</dcterms:modified>
  <cp:revision>2</cp:revision>
  <dc:subject/>
  <dc:title>Paggard</dc:title>
</cp:coreProperties>
</file>