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07-15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1 ию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корпуса ПК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корпуса ПК DeskTop INWIN BM639 &lt; Black&gt; Mini-iTX / Mini-DTX 160W (24+4пин), в соответствии с Перечнем товаров (Приложение № 1 к Договору) и Требованиями к поставляемым товара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Количество: 114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429 870 (четыреста двадцать девять тысяч восемьсот семьдесят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28 мая 2015 г. в единой информационной системе (ЕИС)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2405419) и на сайте 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02-15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 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руков Д.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центра информационных технолог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"АйСиЭл-КПО В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029, Республика Татарстан, г. Казань, Сибирский тракт, д. 34, а/я 134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Компания все для ПК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00, Республика Марий Эл, г. Йошкар-Ола, ул. Первомайская, д. 80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</w:t>
            </w:r>
          </w:p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АйСиЭл-КПО ВС" 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Компан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 для ПК"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АО "АйСиЭл-КПО ВС" (г. Казань);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"Компания  все для ПК" (г. Йошкар-Ола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Д. Долгорук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01.07.2015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02.07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5-06-29T16:06:00Z</cp:lastPrinted>
  <dcterms:modified xsi:type="dcterms:W3CDTF">2015-07-01T12:28:00Z</dcterms:modified>
  <cp:revision>135</cp:revision>
  <dc:subject/>
  <dc:title>ПРОТОКОЛ</dc:title>
</cp:coreProperties>
</file>