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07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дведения итогов запроса котировок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05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1"/>
          <w:szCs w:val="21"/>
        </w:rPr>
        <w:t>на поставку средств измерения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>средств измерения</w:t>
      </w:r>
      <w:r>
        <w:rPr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750 000 (один миллион семьсот пятьдесят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запроса котировок (в электронной форме) (далее – запрос котировок) размещены 16 мая 2014 г. на Официальном сайте: 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«Фабрикант»:  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запрос котировок цен покупателя № 1263615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10-1405-1З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технол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Е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одств.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С.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инструмен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ы заявки от 5–и (пяти) организаций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16"/>
        <w:gridCol w:w="3220"/>
        <w:gridCol w:w="19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договора, предложенная в заявке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Инструментальная компания Регион-М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53, г. Москва, Дмитровское шоссе, д. 116, стр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1 314, 00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Производственное объединение «Диапазон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53, г. Москва, Дмитровское шоссе, д. 116, стр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2 330, 62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«Российская инструментальная компани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020, г. Ставрополь, ул. Объездн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2 090, 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ПО «Промконтроль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6, г. Челябинск, ул. Российская, д. 63 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47 974, 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учно-Производственное предприятие «Челябинский инструментальный завод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8, г. Челябинск, Свердловский тракт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86 541, 58 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9. На основании результатов рассмотрения заявок, поступивших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ов размещения заказа, подавших заявки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Инструментальная компания Регион-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ставление обязательных документов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Е.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С.Б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О Диапазон»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Е.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С.Б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РИ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Ставропо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18"/>
                <w:szCs w:val="18"/>
              </w:rPr>
              <w:t>Предлагаемый к поставке товар не соответст-вует требова-ниям, установ-ленным доку-ментацией (указанным в Спецификации)</w:t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Е.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С.Б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НПО «Промконтроль» (г. Челяби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Е.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С.Б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ПП «ЧИЗ»</w:t>
            </w:r>
          </w:p>
          <w:p>
            <w:pPr>
              <w:pStyle w:val="Normal"/>
              <w:spacing w:lineRule="auto" w:line="240"/>
              <w:ind w:left="-210" w:right="-2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Челяби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Е.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С.Б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0. Исходя из степени привлекательности предлагаемой цены, комиссией присвоены порядковые номера предложениям участников запроса котировок.</w:t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/>
        <w:t>Результаты распределения порядковых номеров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60"/>
        <w:gridCol w:w="2660"/>
        <w:gridCol w:w="2100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оса котировок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оса котиров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договор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сполнения договор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АО «ПО Диапазон» 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2 330, 62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кументацией запроса котиро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НПО «Промконтроль» (г. Челябинс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47 974, 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кументацией запроса котиро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НПП «ЧИЗ»</w:t>
            </w:r>
          </w:p>
          <w:p>
            <w:pPr>
              <w:pStyle w:val="ConsPlusCell"/>
              <w:widowControl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Челябинс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86 541, 58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кументацией запроса котиро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4620"/>
        <w:gridCol w:w="2100"/>
      </w:tblGrid>
      <w:tr>
        <w:trPr>
          <w:trHeight w:val="46" w:hRule="atLeast"/>
          <w:cantSplit w:val="true"/>
        </w:trPr>
        <w:tc>
          <w:tcPr>
            <w:tcW w:w="8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д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еделение порядковых номеров</w:t>
            </w:r>
          </w:p>
        </w:tc>
      </w:tr>
      <w:tr>
        <w:trPr>
          <w:trHeight w:val="97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С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Е.И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С.Б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1. Допустить к участию и признать участниками запроса котировок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 ОАО «ПО Диапазон» (г. Москва)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1"/>
          <w:szCs w:val="21"/>
        </w:rPr>
        <w:t>- ООО НПО «Промконтроль» (г. Челябинск);</w:t>
      </w:r>
    </w:p>
    <w:p>
      <w:pPr>
        <w:pStyle w:val="Normal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- ООО НПП «ЧИЗ» (г. Челябинск).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 Признать победителем запроса котировок ООО НПП «ЧИЗ» (г. Челябинск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3. Заключить договор с</w:t>
      </w:r>
      <w:r>
        <w:rPr>
          <w:b/>
          <w:sz w:val="21"/>
          <w:szCs w:val="21"/>
        </w:rPr>
        <w:t xml:space="preserve"> Обществом с ограниченной ответственностью Научно-Производственное предприятие «Челябинский инструментальный завод» (г. Челябинск) </w:t>
      </w:r>
      <w:r>
        <w:rPr>
          <w:sz w:val="21"/>
          <w:szCs w:val="21"/>
        </w:rPr>
        <w:t>по цене, предложенной победителе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С. 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 Широ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 Сор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. Румя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05.06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6.06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136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8:00Z</dcterms:created>
  <dc:creator>1</dc:creator>
  <dc:description/>
  <cp:keywords/>
  <dc:language>en-US</dc:language>
  <cp:lastModifiedBy>IVG</cp:lastModifiedBy>
  <cp:lastPrinted>2014-06-04T16:37:00Z</cp:lastPrinted>
  <dcterms:modified xsi:type="dcterms:W3CDTF">2014-06-06T04:52:00Z</dcterms:modified>
  <cp:revision>10</cp:revision>
  <dc:subject/>
  <dc:title>ПРОТОКОЛ</dc:title>
</cp:coreProperties>
</file>