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106-15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01 июля 2015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4"/>
        </w:rPr>
        <w:t>на поставку корпуса ПК ATX для нужд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4"/>
        </w:rPr>
        <w:t>Поставка корпуса ПК ATX Miditower INWIN BWR143 &lt; Black&gt; ATX 600W (24+2x4+2х6 / 8пин) в соответствии с Перечнем товаров (Приложение № 1 к Договору) и Требованиями к поставляемым товаров (Приложение № 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4"/>
        </w:rPr>
      </w:pPr>
      <w:r>
        <w:rPr>
          <w:bCs/>
          <w:sz w:val="24"/>
        </w:rPr>
        <w:t>Количество: 75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 xml:space="preserve">Начальная (максимальная) цена договора: </w:t>
      </w:r>
      <w:r>
        <w:rPr>
          <w:bCs/>
          <w:sz w:val="24"/>
        </w:rPr>
        <w:t>474 200 (четыреста семьдесят четыре тысячи двести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 - открытый аукцион) размещены 28 мая 2015 г. в единой информационной системе (ЕИС):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 xml:space="preserve">.ru, ЭТП ГПБ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etp</w:t>
      </w:r>
      <w:r>
        <w:rPr>
          <w:sz w:val="24"/>
        </w:rPr>
        <w:t>.</w:t>
      </w:r>
      <w:r>
        <w:rPr>
          <w:sz w:val="24"/>
          <w:lang w:val="en-US"/>
        </w:rPr>
        <w:t>gp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омер извещения 31502405244) и на сайте АО 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 </w:t>
      </w:r>
      <w:r>
        <w:rPr>
          <w:sz w:val="24"/>
        </w:rPr>
        <w:t>101-1505-1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718"/>
        <w:gridCol w:w="3899"/>
        <w:gridCol w:w="1626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4"/>
              </w:rPr>
            </w:pPr>
            <w:r>
              <w:rPr>
                <w:sz w:val="24"/>
              </w:rPr>
              <w:t>Начальник производственного управ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сектора организации закупоч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От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экономической безопас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Долгоруков Д.Д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начальника центра информационных технолог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4"/>
              </w:rPr>
            </w:pPr>
            <w:r>
              <w:rPr>
                <w:sz w:val="24"/>
              </w:rPr>
              <w:t>Секретарь комиссии (не являющийся ее членом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едущий специалист (по закупка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4 (четыре) заявки</w:t>
      </w:r>
      <w:r>
        <w:rPr/>
        <w:t>: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932"/>
        <w:gridCol w:w="47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"АБАК"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424031, Республика Марий Эл, г. Йошкар-Ола, Бульвар Чавайна, д. 36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крытое акционерное общество 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"АйСиЭл-КПО ВС"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20029, Республика Татарстан, г. Казань, Сибирский тракт, д. 34, а/я 134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Компания все для ПК"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24000, Республика Марий Эл, г. Йошкар-Ола, ул. Первомайская, д. 8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АВТОГРАФ"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24020, Республика Марий Эл, г. Йошкар-Ола, ул. Красноармейская, д. 97-а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10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БАК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Д.Д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йСиЭл-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О ВС" (г. Казан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Д.Д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омпания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ля ПК"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Д.Д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ВТОГРАФ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Д.Д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br w:type="page"/>
      </w: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widowControl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АБАК" (г. Йошкар-Ола);</w:t>
      </w:r>
    </w:p>
    <w:p>
      <w:pPr>
        <w:pStyle w:val="ConsPlusCell"/>
        <w:widowControl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"АйСиЭл-КПО ВС" (г. Казань);</w:t>
      </w:r>
    </w:p>
    <w:p>
      <w:pPr>
        <w:pStyle w:val="ConsPlusCell"/>
        <w:widowControl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Компания  все для ПК" (г. Йошкар-Ола);</w:t>
      </w:r>
    </w:p>
    <w:p>
      <w:pPr>
        <w:pStyle w:val="Normal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ООО "АВТОГРАФ" (г. Йошкар-Ола)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.Д. Долгоруко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Дата подписания протокола – 01.07.2015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Дата размещения протокола в ЕИС, на ЭТП ГПБ, сайте Заказчика – 02.07.2015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6-30T15:22:00Z</cp:lastPrinted>
  <dcterms:modified xsi:type="dcterms:W3CDTF">2015-07-01T12:00:00Z</dcterms:modified>
  <cp:revision>58</cp:revision>
  <dc:subject/>
  <dc:title>ПРОТОКОЛ</dc:title>
</cp:coreProperties>
</file>