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вка источников питания АТН-2232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4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</w:t>
            </w:r>
            <w:r>
              <w:rPr>
                <w:rFonts w:cs="Times New Roman" w:ascii="Times New Roman" w:hAnsi="Times New Roman"/>
                <w:bCs/>
              </w:rPr>
              <w:t>, 26.1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cs="Times New Roman" w:ascii="Times New Roman" w:hAnsi="Times New Roman"/>
                <w:color w:val="000000"/>
              </w:rPr>
              <w:t> 25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Сто восемьдесят пять тысяч двести пятьдесят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Оборудования с НДС, расходы, связанные с упаковкой, маркировкой, погрузкой, доставкой до склада Заказчика, разгрузкой, оформлением груз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Наличие сертифицированного заводом-изготовителем сервисн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3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кументальное подтверждение наличия сертифицированного заводом-изготовителем сервисного центра, подтверждение завода-изготовителя прав Поставщика на поставку Оборудования, гарантийное обслуживание, послегарантий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1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06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9T10:45:00Z</cp:lastPrinted>
  <dcterms:modified xsi:type="dcterms:W3CDTF">2014-05-23T07:04:00Z</dcterms:modified>
  <cp:revision>240</cp:revision>
  <dc:subject/>
  <dc:title>Информационная карта </dc:title>
</cp:coreProperties>
</file>