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на право заключения договора 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>источников питания АТН-22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фициальный сайт: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</w:t>
            </w:r>
            <w:r>
              <w:rPr>
                <w:rFonts w:cs="Times New Roman" w:ascii="Times New Roman" w:hAnsi="Times New Roman"/>
              </w:rPr>
              <w:t xml:space="preserve">Оборудования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авка источников питания АТН-2232 </w:t>
            </w: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, Спецификации (Приложение №1 к Договору) и Технического задания (Приложение №2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3140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 </w:t>
            </w:r>
            <w:r>
              <w:rPr>
                <w:rFonts w:cs="Times New Roman" w:ascii="Times New Roman" w:hAnsi="Times New Roman"/>
                <w:b/>
                <w:bCs/>
              </w:rPr>
              <w:t>51.6</w:t>
            </w:r>
            <w:r>
              <w:rPr>
                <w:rFonts w:cs="Times New Roman" w:ascii="Times New Roman" w:hAnsi="Times New Roman"/>
                <w:bCs/>
              </w:rPr>
              <w:t>, 26.15.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: </w:t>
            </w:r>
            <w:r>
              <w:rPr>
                <w:rFonts w:cs="Times New Roman" w:ascii="Times New Roman" w:hAnsi="Times New Roman"/>
              </w:rPr>
              <w:t>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ому Оборудованию указаны в проекте </w:t>
            </w:r>
            <w:r>
              <w:rPr>
                <w:rFonts w:cs="Times New Roman" w:ascii="Times New Roman" w:hAnsi="Times New Roman"/>
                <w:bCs/>
              </w:rPr>
              <w:t>Договора, Спецификации (Приложение №1 к Договору) и Техническом задании (Приложение №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 Йошкар-Ола, ул.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82</w:t>
            </w:r>
            <w:r>
              <w:rPr>
                <w:rFonts w:cs="Times New Roman" w:ascii="Times New Roman" w:hAnsi="Times New Roman"/>
                <w:color w:val="000000"/>
              </w:rPr>
              <w:t> 250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bCs/>
              </w:rPr>
              <w:t xml:space="preserve"> (Сто восемьдесят две тысячи двести пятьдесят) рублей 00 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общую сумму Договора входит: стоимость Оборудования с НДС, расходы, связанные с упаковкой, маркировкой, погрузкой, доставкой до склада Заказчика, разгрузкой, оформлением груз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</w:rPr>
              <w:t>Наличие сертифицированного заводом-изготовителем сервисного цен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3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соответствии с требованиями к поставляемому Оборудованию, указанными в проекте </w:t>
            </w:r>
            <w:r>
              <w:rPr>
                <w:bCs/>
                <w:sz w:val="22"/>
                <w:szCs w:val="22"/>
              </w:rPr>
              <w:t>Договора, Спецификации (Приложение №1 к Договору) и Техническом задании (Приложение №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) Письмо, подтверждающее соответствие обязательным условиям субъекта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(если участник </w:t>
            </w:r>
            <w:r>
              <w:rPr>
                <w:rFonts w:cs="Times New Roman" w:ascii="Times New Roman" w:hAnsi="Times New Roman"/>
              </w:rPr>
              <w:t xml:space="preserve">открытого аукциона является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бъектом малого и среднего предпринимательств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7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Документальное подтверждение наличия сертифицированного заводом-изготовителем сервисного центра, подтверждение завода-изготовителя прав Поставщика на поставку Оборудования, гарантийное обслуживание, послегарантий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05.06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на Официальном сайте и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6.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4.06.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на Официальном сайте и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на Официальном сайте и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4-04-29T10:45:00Z</cp:lastPrinted>
  <dcterms:modified xsi:type="dcterms:W3CDTF">2014-05-13T11:07:00Z</dcterms:modified>
  <cp:revision>236</cp:revision>
  <dc:subject/>
  <dc:title>Информационная карта </dc:title>
</cp:coreProperties>
</file>