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105-15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01 июля 2015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>на поставку оперативного запоминающего устройства для нужд Акционерного общества «Марийский машиностроительный завод»</w:t>
      </w:r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1"/>
          <w:szCs w:val="21"/>
        </w:rPr>
        <w:t>Поставка оперативного запоминающего устройства Corsair Vengeance &lt;CMZ8GX3M2A1600C9&gt; DDR-III DIMM 8Gb KIT 2*4Gb &lt;PC3-12800&gt;  в соответствии с Перечнем товаров (Приложение № 1 к Договору) и Требованиями к поставляемым товаров (Приложение № 2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Количество: 75 ш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чальная (максимальная) цена договора: </w:t>
      </w:r>
      <w:r>
        <w:rPr>
          <w:bCs/>
          <w:sz w:val="21"/>
          <w:szCs w:val="21"/>
        </w:rPr>
        <w:t>361 100 (Триста шестьдесят одна тысяча сто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- открытый аукцион) размещены 28 мая 2015 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502405028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</w:t>
      </w:r>
      <w:r>
        <w:rPr>
          <w:sz w:val="21"/>
          <w:szCs w:val="21"/>
        </w:rPr>
        <w:t>100-1505-1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56"/>
        <w:gridCol w:w="3962"/>
        <w:gridCol w:w="15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горуков Д.Д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центра информационных технолог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 (не являющийся ее членом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3 (три) заявки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734"/>
        <w:gridCol w:w="476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участника 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"АБАК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24031, Республика Марий Эл, г. Йошкар-Ола, Бульвар Чавайна, д. 36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крытое акционерное общество </w:t>
            </w:r>
          </w:p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"АйСиЭл-КПО ВС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20029, Республика Татарстан, г. Казань, Сибирский тракт, д. 34, а/я 134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"Компания все для ПК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4000, Республика Марий Эл, г. Йошкар-Ола, ул. Первомайская, д. 80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96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</w:t>
            </w:r>
          </w:p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АБАК"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олгоруков Д.Д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АО</w:t>
            </w:r>
          </w:p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АйСиЭл-КПО ВС" (г. Казань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олгоруков Д.Д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ОО "Компания 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се для ПК" 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олгоруков Д.Д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br w:type="page"/>
      </w: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widowControl/>
        <w:ind w:firstLine="5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ОО "АБАК" (г. Йошкар-Ола);</w:t>
      </w:r>
    </w:p>
    <w:p>
      <w:pPr>
        <w:pStyle w:val="ConsPlusCell"/>
        <w:widowControl/>
        <w:ind w:firstLine="5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АО "АйСиЭл-КПО ВС" (г. Казань);</w:t>
      </w:r>
    </w:p>
    <w:p>
      <w:pPr>
        <w:pStyle w:val="ConsPlusCell"/>
        <w:widowControl/>
        <w:ind w:firstLine="5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ОО "Компания  все для ПК" (г. Йошкар-Ола).</w:t>
      </w:r>
    </w:p>
    <w:p>
      <w:pPr>
        <w:pStyle w:val="ConsPlusCell"/>
        <w:ind w:firstLine="53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 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Д.Д. Долгоруков </w:t>
            </w:r>
          </w:p>
        </w:tc>
      </w:tr>
    </w:tbl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подписания протокола – 01.07.2015 г.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размещения протокола в ЕИС, на ЭТП ГПБ, сайте Заказчика – 02.07.2015 г.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54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6:00Z</dcterms:created>
  <dc:creator>1</dc:creator>
  <dc:description/>
  <cp:keywords/>
  <dc:language>en-US</dc:language>
  <cp:lastModifiedBy>IVG</cp:lastModifiedBy>
  <cp:lastPrinted>2015-06-30T12:33:00Z</cp:lastPrinted>
  <dcterms:modified xsi:type="dcterms:W3CDTF">2015-07-01T11:58:00Z</dcterms:modified>
  <cp:revision>50</cp:revision>
  <dc:subject/>
  <dc:title>ПРОТОКОЛ</dc:title>
</cp:coreProperties>
</file>