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5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30 ма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на поставку червячных фрез и долбяка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>Поставка червячных фрез и долбяка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15 000 (триста пятнадцать тысяч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13 мая 2014 г. на Официальном сайте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62905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00-1404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технол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Е.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м. начальника производств.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.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инструмен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а 1 (одна) заявк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16"/>
        <w:gridCol w:w="3220"/>
        <w:gridCol w:w="19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а, предложенная в заявке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говый Дом «СТ Групп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30, г. Москва, ул. Клары Цеткин, д. 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670, 7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9. На основании результатов рассмотрения заявки, поступившей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а размещения заказа, подавшего заявку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Д «СТ Групп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Е.И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.С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и признать участником запроса котировок ООО «ТД «СТ Групп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 Заключить договор с</w:t>
      </w:r>
      <w:r>
        <w:rPr>
          <w:b/>
          <w:sz w:val="22"/>
          <w:szCs w:val="22"/>
        </w:rPr>
        <w:t xml:space="preserve"> Обществом с ограниченной ответственностью «Торговый Дом «СТ Групп» (г. Москва)</w:t>
      </w:r>
      <w:r>
        <w:rPr>
          <w:sz w:val="22"/>
          <w:szCs w:val="22"/>
        </w:rPr>
        <w:t xml:space="preserve"> по цене, предложенной единственным участником запроса котировок,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С. Лог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И. Широ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С. Поп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30.05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2.06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1</dc:creator>
  <dc:description/>
  <cp:keywords/>
  <dc:language>en-US</dc:language>
  <cp:lastModifiedBy>IVG</cp:lastModifiedBy>
  <cp:lastPrinted>2013-04-24T15:22:00Z</cp:lastPrinted>
  <dcterms:modified xsi:type="dcterms:W3CDTF">2014-06-02T05:22:00Z</dcterms:modified>
  <cp:revision>28</cp:revision>
  <dc:subject/>
  <dc:title>ПРОТОКОЛ</dc:title>
</cp:coreProperties>
</file>