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04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4 сентября 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Товара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>Поставка нефтепродуктов в соответствии с требованиями Договора, Спецификации (Приложение №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20 000 литров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4 778 000,00 (Четыре миллиона семьсот семьдесят восемь тысяч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07 августа 2018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794327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267-1807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енко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юлова И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недже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шкарев А.Ю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управления по защите государственной тайны и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нцаревич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54"/>
        <w:gridCol w:w="50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sz w:val="20"/>
                <w:szCs w:val="20"/>
              </w:rPr>
              <w:t>Индивидуальный предприниматель Пуртов Сергей Вита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sz w:val="20"/>
                <w:szCs w:val="20"/>
              </w:rPr>
              <w:t>424006, Российская Федерация, Республика Марий Эл, г.Йошкар-Ола, ул.Панфилова, дом 41 офис 8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оргСнабПлюс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sz w:val="20"/>
                <w:szCs w:val="20"/>
              </w:rPr>
              <w:t>424007, Российская Федерация, Республика Марий Эл, г.Йошкар-Ола, ул.Машиностроителей, д. 107а, каб. 41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Пуртов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Йошкар-Ол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юлова И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 А.Ю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царевич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"Торг</w:t>
            </w:r>
            <w:r>
              <w:rPr/>
              <w:t>С</w:t>
            </w:r>
            <w:r>
              <w:rPr>
                <w:rFonts w:cs="Times New Roman" w:ascii="Times New Roman" w:hAnsi="Times New Roman"/>
              </w:rPr>
              <w:t>наб</w:t>
            </w:r>
            <w:r>
              <w:rPr/>
              <w:t>П</w:t>
            </w:r>
            <w:r>
              <w:rPr>
                <w:rFonts w:cs="Times New Roman" w:ascii="Times New Roman" w:hAnsi="Times New Roman"/>
              </w:rPr>
              <w:t>люс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Йошкар-Ол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юлова И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 А.Ю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царевич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1. ИП Пуртов, г. </w:t>
      </w:r>
      <w:r>
        <w:rPr>
          <w:rFonts w:cs="Times New Roman" w:ascii="Times New Roman" w:hAnsi="Times New Roman"/>
        </w:rPr>
        <w:t>Йошкар-Ола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ConsPlusCell"/>
        <w:ind w:left="-70" w:right="-70" w:hanging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1"/>
          <w:szCs w:val="21"/>
        </w:rPr>
        <w:t>ООО "</w:t>
      </w:r>
      <w:r>
        <w:rPr>
          <w:rFonts w:cs="Times New Roman" w:ascii="Times New Roman" w:hAnsi="Times New Roman"/>
        </w:rPr>
        <w:t>Торг</w:t>
      </w:r>
      <w:r>
        <w:rPr/>
        <w:t>С</w:t>
      </w:r>
      <w:r>
        <w:rPr>
          <w:rFonts w:cs="Times New Roman" w:ascii="Times New Roman" w:hAnsi="Times New Roman"/>
        </w:rPr>
        <w:t>наб</w:t>
      </w:r>
      <w:r>
        <w:rPr/>
        <w:t>П</w:t>
      </w:r>
      <w:r>
        <w:rPr>
          <w:rFonts w:cs="Times New Roman" w:ascii="Times New Roman" w:hAnsi="Times New Roman"/>
        </w:rPr>
        <w:t>люс</w:t>
      </w:r>
      <w:r>
        <w:rPr>
          <w:rFonts w:cs="Times New Roman" w:ascii="Times New Roman" w:hAnsi="Times New Roman"/>
          <w:sz w:val="21"/>
          <w:szCs w:val="21"/>
        </w:rPr>
        <w:t xml:space="preserve">", г. </w:t>
      </w:r>
      <w:r>
        <w:rPr>
          <w:rFonts w:cs="Times New Roman" w:ascii="Times New Roman" w:hAnsi="Times New Roman"/>
        </w:rPr>
        <w:t>Йошкар-Ола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енко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юлова И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шкарев А.Ю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нцаревич А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04.09.2018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05.09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samokhinava</cp:lastModifiedBy>
  <cp:lastPrinted>2015-01-16T11:55:00Z</cp:lastPrinted>
  <dcterms:modified xsi:type="dcterms:W3CDTF">2018-09-04T13:39:00Z</dcterms:modified>
  <cp:revision>204</cp:revision>
  <dc:subject/>
  <dc:title>ПРОТОКОЛ</dc:title>
</cp:coreProperties>
</file>