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4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 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</w:t>
      </w:r>
      <w:r>
        <w:rPr>
          <w:color w:val="000000"/>
          <w:sz w:val="22"/>
          <w:szCs w:val="22"/>
        </w:rPr>
        <w:t>оказание услуг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color w:val="000000"/>
          <w:sz w:val="22"/>
          <w:szCs w:val="22"/>
        </w:rPr>
        <w:t>Оказание услуги по проведению медицинского осмотра в соответствии с проектом Договора и Технического задания (Приложение к Договору)</w:t>
      </w:r>
      <w:r>
        <w:rPr>
          <w:b/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Количество: 2100 человек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Начальная (максимальная) цена договора: 3 000 000,00 (Три миллиона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6 марта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897854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39-17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Республики Марий Эл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едико-санитарная часть № 1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37, Республика Марий Эл, г. Йошкар-Ола, ул. Водопроводная, 83 б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РМЭ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Медсанчасть № 1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ГБУ РМЭ "Медсанчасть №1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Государственным бюджетным учреждением Республики Марий Эл "Медико-санитерной частью № 1" 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</w:t>
      </w:r>
      <w:r>
        <w:rPr/>
        <w:t>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100 челове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 000 000,00 (Три миллиона) рублей 00 копее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заключения договора по 31.12.2017 год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3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4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9:00Z</dcterms:created>
  <dc:creator>1</dc:creator>
  <dc:description/>
  <cp:keywords/>
  <dc:language>en-US</dc:language>
  <cp:lastModifiedBy>PC</cp:lastModifiedBy>
  <cp:lastPrinted>2013-04-24T15:22:00Z</cp:lastPrinted>
  <dcterms:modified xsi:type="dcterms:W3CDTF">2017-04-12T12:26:00Z</dcterms:modified>
  <cp:revision>6</cp:revision>
  <dc:subject/>
  <dc:title>ПРОТОКОЛ</dc:title>
</cp:coreProperties>
</file>