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паяльных станций «Магистр Ц20-М»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паяльных станций «Магистр Ц20-М»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ставка паяльных станций «Магистр Ц20-М»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291958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32.10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Оборудованию указаны в проекте </w:t>
            </w:r>
            <w:r>
              <w:rPr>
                <w:rFonts w:cs="Times New Roman" w:ascii="Times New Roman" w:hAnsi="Times New Roman"/>
                <w:bCs/>
              </w:rPr>
              <w:t>Договора, Спецификации (Приложение №1 к Договору) и Техническом задании (Приложение №2 к Договору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color w:val="000000"/>
              </w:rPr>
              <w:t> 4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Семьдесят тысяч четыреста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Договора входит: стоимость Оборудования с НДС, расходы, связанные с упаковкой, маркировкой, погрузкой, доставкой до склада Заказчика, разгрузкой, оформлением груз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Оборудованию, указанными в проекте </w:t>
            </w:r>
            <w:r>
              <w:rPr>
                <w:bCs/>
                <w:sz w:val="22"/>
                <w:szCs w:val="22"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0.06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.06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4-29T10:45:00Z</cp:lastPrinted>
  <dcterms:modified xsi:type="dcterms:W3CDTF">2014-05-20T04:53:00Z</dcterms:modified>
  <cp:revision>232</cp:revision>
  <dc:subject/>
  <dc:title>Информационная карта </dc:title>
</cp:coreProperties>
</file>