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79425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кабельной продукции (МГТФ, МГТФЭ), в соответствии с требованиями  Договоров, Спецификаций (Приложения №1 к Договорам)., лот №1: Поставка кабе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3 500 000,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07» августа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''Камский кабель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2 999,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Камский кабель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3:00Z</dcterms:created>
  <dc:creator>paggard</dc:creator>
  <dc:description/>
  <dc:language>en-US</dc:language>
  <cp:lastModifiedBy>TsepelevSA</cp:lastModifiedBy>
  <dcterms:modified xsi:type="dcterms:W3CDTF">2018-09-06T08:53:00Z</dcterms:modified>
  <cp:revision>2</cp:revision>
  <dc:subject/>
  <dc:title>Paggard</dc:title>
</cp:coreProperties>
</file>