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03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4 сентября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Товар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кабельной продукции (МГТФ, МГТФЭ), в соответствии с требованиями Договоров, Спецификаций (Приложения №1 к Договорам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 500 000,00 (Три миллиона пятьсот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07 августа 2018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794254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66-1807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 по защите государственной тайны и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царевич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рговый Дом "ИЛЛИОН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614016, Российская Федерация, Пермский край, г.Пермь, ул.Краснофлотская, 3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''Камский кабель''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614030, Российская Федерация, Пермский край, г.Пермь, ул.Гайвинская, 105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ТД "Иллион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Пермь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юлова И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А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царевич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Камский кабель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Пермь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юлова И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 А.Ю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царевич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ОО "ТД "Иллион", г. Пермь;</w:t>
      </w:r>
    </w:p>
    <w:p>
      <w:pPr>
        <w:pStyle w:val="ConsPlusCell"/>
        <w:ind w:left="-70" w:right="-70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1"/>
          <w:szCs w:val="21"/>
        </w:rPr>
        <w:t>ООО "Камский кабель", г. Пермь.</w:t>
      </w:r>
    </w:p>
    <w:p>
      <w:pPr>
        <w:pStyle w:val="Normal"/>
        <w:spacing w:lineRule="auto" w:line="240"/>
        <w:ind w:firstLine="6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царевич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4.09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05.09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5-01-16T11:55:00Z</cp:lastPrinted>
  <dcterms:modified xsi:type="dcterms:W3CDTF">2018-09-04T13:38:00Z</dcterms:modified>
  <cp:revision>201</cp:revision>
  <dc:subject/>
  <dc:title>ПРОТОКОЛ</dc:title>
</cp:coreProperties>
</file>