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3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color w:val="000000"/>
          <w:sz w:val="22"/>
          <w:szCs w:val="22"/>
        </w:rPr>
        <w:t>това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>Поставка частотных преобразователей в соответствии с требованиями Договора, Спецификации (Приложение №1 к Договору)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 </w:t>
      </w:r>
      <w:r>
        <w:rPr>
          <w:color w:val="000000"/>
          <w:sz w:val="22"/>
          <w:szCs w:val="22"/>
        </w:rPr>
        <w:t>1 усл.ед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999 900,00 (Девятьсот девяносто девять тысяч девятьсот) рублей 00 копеек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6 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9716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37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игри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4006, Республика Марий Эл, г. Йошкар-Ола, ул. Строителей, д.9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"Кристалл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7, г. Киров, ул. Весенняя, 6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грис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сталл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Дигрис" (г. Йошкар-Ол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 "Кристалл" (г. Киров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1</dc:creator>
  <dc:description/>
  <cp:keywords/>
  <dc:language>en-US</dc:language>
  <cp:lastModifiedBy>PC</cp:lastModifiedBy>
  <cp:lastPrinted>2017-03-28T09:07:00Z</cp:lastPrinted>
  <dcterms:modified xsi:type="dcterms:W3CDTF">2017-04-12T12:23:00Z</dcterms:modified>
  <cp:revision>3</cp:revision>
  <dc:subject/>
  <dc:title>ПРОТОКОЛ</dc:title>
</cp:coreProperties>
</file>