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619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жесткого диска HDD 1 Tb SATA 6Gb / s Western Digital Caviar Blue &lt;WD10EZEX&gt;  3.5" 7200rpm 64Mb, в строгом соответствии с Перечнем товаров (Приложение №1 к Договору) и Требованиями к поставляемым товаров (Приложение №2 к Договору)., лот №1: Жесткоий диск HDD 1 Tb SATA 6Gb / s Western Digital Caviar Blue &lt;WD10EZEX&gt;  3.5" 7200rpm 64M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4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47 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Все для ПК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5:00Z</dcterms:created>
  <dc:creator>paggard</dc:creator>
  <dc:description/>
  <cp:keywords/>
  <dc:language>en-US</dc:language>
  <cp:lastModifiedBy>PC</cp:lastModifiedBy>
  <dcterms:modified xsi:type="dcterms:W3CDTF">2015-07-03T10:05:00Z</dcterms:modified>
  <cp:revision>2</cp:revision>
  <dc:subject/>
  <dc:title>Paggard</dc:title>
</cp:coreProperties>
</file>