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Поставка комплекта оборудования в составе: источники тока сварки-пайки ИТСП-2П (комплект поставки № 1 (с блоком коммутации)), производства ООО ИПФ «ЭКО-ТЕХНОЛОГИЯ», Россия, в комплектации; источники тока сварки-пайки ИТСП-2П (комплект поставки № 2), производства ООО ИПФ «ЭКО-ТЕХНОЛОГИЯ», Россия, в комплектаци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570 000 (пятьсот семьдесят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 апреля 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625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8-1403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нженерно-производственная фир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Эко-Технолог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3057, г. Нижний Новгород, ул. Нартова, д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Ф «Эко-Технология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Ниж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представление обязательных доку-мен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личие в докумен-тах разночтений предоставленных сведений. 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 Гончар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6.05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9.05.2014 г.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highlight w:val="lightGray"/>
        </w:rPr>
      </w:pPr>
      <w:r>
        <w:rPr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5-19T07:32:00Z</dcterms:modified>
  <cp:revision>76</cp:revision>
  <dc:subject/>
  <dc:title>ПРОТОКОЛ</dc:title>
</cp:coreProperties>
</file>