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02-1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3 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color w:val="000000"/>
          <w:sz w:val="22"/>
          <w:szCs w:val="22"/>
        </w:rPr>
        <w:t xml:space="preserve">металлопроката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2"/>
          <w:szCs w:val="22"/>
        </w:rPr>
        <w:t xml:space="preserve">Поставка </w:t>
      </w:r>
      <w:r>
        <w:rPr>
          <w:b/>
          <w:sz w:val="22"/>
          <w:szCs w:val="22"/>
        </w:rPr>
        <w:t>Металлопроката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: 26990 кг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Начальная (максимальная) цена договора: 2 276 400,00 (Два миллиона двести семьдесят шесть тысяч четыреста)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17 мар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90221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25-17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8 (во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 Град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425200, Республика Марий Эл, пгт. Медведево, ул. Чехова, д.17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еталлТрансИнвест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03127, г. Нижний Новгород, ул. Коновалова, д.6, офис № 2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Группа компаний МеталлРесур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Нарышкинская аллея, д.5, стр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алкер Нижний Новгород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г. Нижний Новгород, пер. Мотальный, д.8, оф. С30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ромИнвест-НН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4, г. Нижний Новгород, ул. Окская гавань, д.5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етросталь-Сервис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, Челябинская область, г. Челябинск, ул. Энтузиастов, д.2, офис 31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 Строй Град 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еталлТранс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ст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widowControl/>
              <w:ind w:left="-210" w:right="-21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 Группа компаний МеталлРесурс 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"Сталкер Нижний Новгород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"ПромИнвест-НН"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" Петросталь-Сервис " (г. Челяби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ООО " Строй Град " (г. Йошкар-Ола);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МеталлТрансИнвест" (г. Нижний Новгород);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Группа компаний МеталлРесурс" (г. Москва);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ООО "Сталкер Нижний Новгород" (г. Нижний Новгород);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ООО "ПромИнвест-НН" (г. Нижний Новгород);</w:t>
      </w:r>
    </w:p>
    <w:p>
      <w:pPr>
        <w:pStyle w:val="ConsPlusCell"/>
        <w:ind w:left="56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ООО "Петросталь-Сервис" (г. Челябинск)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протокола – 13.04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4.04.2017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28:00Z</dcterms:created>
  <dc:creator>1</dc:creator>
  <dc:description/>
  <cp:keywords/>
  <dc:language>en-US</dc:language>
  <cp:lastModifiedBy>PC</cp:lastModifiedBy>
  <cp:lastPrinted>2017-03-28T09:07:00Z</cp:lastPrinted>
  <dcterms:modified xsi:type="dcterms:W3CDTF">2017-04-12T11:27:00Z</dcterms:modified>
  <cp:revision>13</cp:revision>
  <dc:subject/>
  <dc:title>ПРОТОКОЛ</dc:title>
</cp:coreProperties>
</file>