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40541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3» ию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орпуса ПК DeskTop INWIN BM639 &lt; Black&gt; Mini-iTX / Mini-DTX 160W (24+4пин), в строгом соответствии с Перечнем товаров (Приложение №1 к Договору) и Требованиями к поставляемым товаров (Приложение №2 к Договору)., лот №1: Корпус ПК DeskTop INWIN BM639 &lt; Black&gt; Mini-iTX / Mini-DTX 160W (24+4пи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29 87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ма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крытое акционерное общество "АйСиЭл-КПО В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29 010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ткрытое акционерное общество «АйСиЭл-КПО ВС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2:00Z</dcterms:created>
  <dc:creator>paggard</dc:creator>
  <dc:description/>
  <cp:keywords/>
  <dc:language>en-US</dc:language>
  <cp:lastModifiedBy>PC</cp:lastModifiedBy>
  <dcterms:modified xsi:type="dcterms:W3CDTF">2015-07-03T10:02:00Z</dcterms:modified>
  <cp:revision>2</cp:revision>
  <dc:subject/>
  <dc:title>Paggard</dc:title>
</cp:coreProperties>
</file>