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1"/>
        <w:rPr/>
      </w:pPr>
      <w:r>
        <w:rPr>
          <w:b/>
          <w:bCs/>
          <w:sz w:val="22"/>
          <w:szCs w:val="22"/>
          <w:lang w:val="en-US"/>
        </w:rPr>
        <w:t>Приложение к документации</w:t>
      </w:r>
      <w:r>
        <w:rPr>
          <w:b/>
          <w:bCs/>
          <w:sz w:val="22"/>
          <w:szCs w:val="22"/>
        </w:rPr>
        <w:t xml:space="preserve"> об открытом аукцион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ПРОЕКТ ДОГОВОРА КУПЛИ-ПРОДАЖИ № ___/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__2014 г.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______________ именуем в дальнейшем «Продавец», в лице   __________________, действующего на основании Устава, с одной стороны, и </w:t>
      </w:r>
      <w:r>
        <w:rPr>
          <w:b/>
          <w:color w:val="000000"/>
          <w:sz w:val="22"/>
          <w:szCs w:val="22"/>
        </w:rPr>
        <w:t>Открытое акционерное общество «Марийский машиностроительный завод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>, в лице генерального директора Ефремова Бориса Ивановича, действующего на основании Устава,  с другой стороны, вместе именуемые «Стороны» 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Настоящий Договор заключён по результатам открытого аукциона на понижение цены (в электронной форме) на основании протокола от … г.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1.   Продавец обязуется в обусловленный настоящим договором срок передать, а Покупатель обязуется принять и оплатить  Вилочный погрузчик </w:t>
      </w:r>
      <w:r>
        <w:rPr>
          <w:sz w:val="22"/>
          <w:szCs w:val="22"/>
          <w:lang w:val="en-US"/>
        </w:rPr>
        <w:t>HYUNDA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30</w:t>
      </w:r>
      <w:r>
        <w:rPr>
          <w:bCs/>
          <w:sz w:val="22"/>
          <w:szCs w:val="22"/>
          <w:lang w:val="en-US"/>
        </w:rPr>
        <w:t>DF</w:t>
      </w:r>
      <w:r>
        <w:rPr>
          <w:bCs/>
          <w:sz w:val="22"/>
          <w:szCs w:val="22"/>
        </w:rPr>
        <w:t>-7</w:t>
      </w:r>
      <w:r>
        <w:rPr>
          <w:sz w:val="22"/>
          <w:szCs w:val="22"/>
        </w:rPr>
        <w:t xml:space="preserve"> (далее по тексту – «Погрузчик»), указанный в Спецификации (Приложение №1 к Договору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Количество, характеристики, параметры, технические данные, дополнительное оборудование Погрузчика указаны в Спецификации (Приложение №1 к Договору), являющейся неотъемлемой частью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 УСЛОВИЯ ПЛАТЕЖА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720"/>
        <w:jc w:val="both"/>
        <w:rPr/>
      </w:pPr>
      <w:r>
        <w:rPr>
          <w:color w:val="000000"/>
          <w:sz w:val="22"/>
          <w:szCs w:val="22"/>
        </w:rPr>
        <w:t>2.1. Общая цена Договора  в соответствии с протоколом от ____________ составляет ________________________   долларов США, в т.ч. НДС______________  долларов СШ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2.</w:t>
      </w:r>
      <w:r>
        <w:rPr>
          <w:sz w:val="22"/>
          <w:szCs w:val="22"/>
        </w:rPr>
        <w:t xml:space="preserve"> В общую сумму Договора входит стоимость Погрузчика, НДС, расходы на перевозку до площадки Покупателя, упаковку, маркировку, 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Цены твердые и не подлежат изменению в течение всего срока действия 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Условия платеж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1. Обеспечение исполнения Договора в размере 10 % от суммы начальной (максимальной) цены Договора предоставляется  Продавцом Покупателю, до момента заключения настоящего Договора  в срок не позднее, чем 14 календарных дней с момента  размещения на Электронной торговой площадке итогового протокола открытого аукци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2.  Обеспечение исполнения Договора, предоставленное Продавцом, должно гарантировать как исполнение его обязательств по надлежащей поставке Погрузчик, так и возврат полученного аванса в случае любого невыполнения либо ненадлежащего выполнения обязательств по Договору. 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3. Сумма Обеспечения исполнения  Договора в течение всего срока его действия индексации и  корректировкам не подлежит.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4.4. Обеспечение исполнения   Договора должно быть представлено в виде передачи  Покупателю в залог денежных средств или в виде безотзывной банковской гарантии на срок, покрывающий весь срок исполнения  Договора с учетом времени, необходимого для предъявления претензии  Продавцу, при условии неисполнения (ненадлежащего исполнения) им своих обязательств по  Договору. Минимальный срок действия безотзывной банковской гарантии должен превышать срок поставки  Погрузчика  указанный в Спецификации (Приложение № 1), на 60 календарных дне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обеспечения исполнения Договора определяется Продавцом самостоятельн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едставлении в качестве обеспечения исполнения Договора безотзывной банковской гарантии Договор со стороны Продавца будет подписан не ранее получения официального подтверждения банка (иной кредитной организации), выдавших банковскую гарантию, факта ее выдачи.  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>
          <w:sz w:val="22"/>
          <w:szCs w:val="22"/>
        </w:rPr>
        <w:t>2.4.5. Авансовый платеж в размере 10 % общей суммы Договора производится на основании счета Продавца не позднее 15 рабочих дней с  даты  подписания  Договора, при условии и предоставления обеспечения исполнения Договора  Продавцом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>
          <w:sz w:val="22"/>
          <w:szCs w:val="22"/>
        </w:rPr>
        <w:t>2.4.6. Окончательный расчет в размере 90 % общей суммы Договора производится после подписания Сторонами акта приема-передачи  Погрузчика на площадке Продавц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7. Расчеты по настоящему Договору осуществляются в валюте Российской Федерации – рублях по курсу ЦБ РФ на дату осуществления платежа.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>
          <w:sz w:val="22"/>
          <w:szCs w:val="22"/>
        </w:rPr>
        <w:t>2.4.8. В случае нарушения Продавцом сроков поставки Погрузчика, указанного в Спецификации (Приложение № 1)  окончательный расчет производится за вычетом неустойки (пени), рассчитанной в соответствии с п. 5.2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Датой платежа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РОКИ И УСЛОВИЯ ПЕРЕ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1. Продавец передает Покупателю Погрузчик  в течение 10 (десяти) рабочих дней со дня перечисления 10% предварительной оплаты на расчетный счет Продавц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грузчик   передается Покупателю на  площадке Покупателя находящейся по адресу: 424003, г. Йошкар-Ола ул. Суворова, 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3. Перед передачей Погрузчика Продавец обязан провести предпродажную подготовку Погрузчика: а именно: все приборы и дополнительное оборудование должны быть установлены на Погрузчике. Погрузчик  должен быть полностью укомплектован в соответствии со Спецификацией (Приложением № 1 к Договору), все параметры Погрузчика,  его оборудования (приборы, узлы, агрегаты)  должны быть проверены и приведены в соответствие с установленными нормами, емкости Погрузчика  должны быть полностью заполнены,  Погрузчик должен быть вымыт и вычищен. Продавец в присутствии Покупателя производит проверку работоспособности всех механизмов и узлов Погру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4. Покупатель обязан произвести осмотр Погрузчика на предмет отсутствия внешних повреждений и соответствия Погрузчика   условиям, указанным в Спецификации (Приложении №1к Договору) до внесения записи в </w:t>
      </w:r>
      <w:r>
        <w:rPr>
          <w:color w:val="000000"/>
          <w:sz w:val="22"/>
          <w:szCs w:val="22"/>
        </w:rPr>
        <w:t>паспорт транспортного средства</w:t>
      </w:r>
      <w:r>
        <w:rPr>
          <w:sz w:val="22"/>
          <w:szCs w:val="22"/>
        </w:rPr>
        <w:t xml:space="preserve"> (ПТС). В случае обнаружения каких-либо недостатков  Погрузчика  при его приемке, Покупатель обязан немедленно заявить об этом Продавцу письменно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/>
      </w:pPr>
      <w:r>
        <w:rPr>
          <w:sz w:val="22"/>
          <w:szCs w:val="22"/>
        </w:rPr>
        <w:t>3.5.  При передаче Погрузчика   и подписании Сторонами акта приема-передачи Продавец передает Покупателю следующие документы: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Товарную накладную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чет-фактуру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аспорт  Погрузчика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Инструкцию по эксплуатации  Погрузчика   на русском языке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/>
      </w:pPr>
      <w:r>
        <w:rPr>
          <w:sz w:val="22"/>
          <w:szCs w:val="22"/>
        </w:rPr>
        <w:t>5. Копию таможенной декла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6. Обязательства Продавца по настоящему Договору считаются выполненными с момента подписания Сторонами акта приема-передачи  Погрузчика,  по которому Продавец передает, а Покупатель принимает Погрузчик   в состоянии полной готовности к эксплуатации, полностью укомплектованным и прошедшим предпродажную подготовку, а также всю документацию на Погрузчик в соответствии с п. 3.5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7. Право собственности, риск утраты и случайной гибели Погрузчика  переходит от Продавца к Покупателю с момента фактической передачи Погрузчика Покупателю после подписания акта приема-передачи Погру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КАЧЕСТВО И ГАРАНТ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настоящим, безусловно, заявляет и гарантирует, что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4.1.1. Погрузчик является собственностью Продавца, не заложен, не находится под арестом, не имеет каких-либо обременений и/или ограничений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4.1.2. На момент передачи Покупателю Погрузчик,  полностью и надлежащим образом пройдет таможенное оформление, таможенный режим – «выпуск для внутреннего потребления», все налоги, сборы и платежи, связанные с таможенным оформлением Погрузчика  (для автомобилей иностранного производства), будут полностью уплачены в соответствии с таможенным законодательством РФ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До передачи Погрузчика Покупателю физическое лицо никогда не являлось владельцем и/или собственником  Погрузчика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Если будет документально установлено, что хотя бы одно из заверений или гарантий, предусмотренных в п. 4.1. настоящего Договора, не соответствует действительности, Покупатель имеет право по своему усмотрению в любое время в одностороннем порядке расторгнуть настоящий Договор, письменно уведомив Продавца с приложением подтверждающих документов. В этом случае Продавец обязан вернуть предоплату за Товар и выплатить Покупателю штраф в размере 5 (Пяти) % от полученной предоплаты за Погрузчик, в срок не более 5-и (Пяти) банковских дней с момента получения уведомления Покупателя и возврата Покупателем  Погрузчик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4.3. </w:t>
      </w:r>
      <w:r>
        <w:rPr>
          <w:sz w:val="22"/>
          <w:szCs w:val="22"/>
        </w:rPr>
        <w:t xml:space="preserve">Качество Погрузчика должно соответствовать установленным европейским и российским стандартам, техническим условиям завода – изготовителя.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Гарантийные обязательства на Погрузчик предоставляются заводом-изготовителем Погрузчика и оказываются любым официальным дилером в Росс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4.5. Гарантийный срок на Погрузчик составляет  5 лет или 6000 моточасов  при соблюдении Покупателем условий, описанных в документе, подтверждающем гарантийные обязательства изготови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на Погрузчик   исчисляется с момента подписания акта приема - передачи Погрузчика.  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Гарантия утрачивает силу в следующих случаях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4.6.1. При нарушении Покупателем условий эксплуатации Погрузчика, в частности, указанных в инструкции по его эксплуатации, при несоблюдении Покупателем требований, содержащихся в сервисной книжке, а также нарушении общеобязательных требований законодательства (в том числе, Правил дорожного движения), если это явилось причиной возникновения или увеличения дефект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4.6.2. Не прохождения (или несвоевременного прохождения) инспекционного технического обслуживания на авторизованных станциях сервисного и технического обслуживания официальных дилеров изготовителя Погрузчика, в соответствии с требованиями сервисной книжки, а равно прохождение инспекционного технического обслуживания, выполнения ремонтных и иных работ на неавторизованных станциях сервисного и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Гарантия качества не распространяется на недостатки и ущерб, возникшие в результате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4.7.1.Нарушения правил эксплуатации и управления Погрузчик, которые описаны в сервисной книжке и Руководстве по эксплуат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2. Неосторожного обращения с Погрузчиком. 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4.7.3.Использования горюче-смазочных материалов и эксплуатационных жидкостей, не соответствующих характеристикам, указанным в руководстве по эксплуатации Погрузчик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4.7.4.Установки и/или эксплуатации дополнительного оборудования и аксессуаров, которые не являются оригинальными оборудованием и аксессуарами Погрузчика  и/или, установки и/или эксплуатации дополнительного оборудования и аксессуаров, если такая установка выполнена иным способом, чем на авторизованной станции сервисного и технического обслуживания официального дилера изготови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8. Гарантийные обязательства не распространяются на следующие элементы и детали Погрузчика 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4.8.1. Расходные и смазочные материалы, прочие элементы, используемые либо подверженные износу или разрушению при нормальной эксплуатации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9. При возникновении между Продавцом и Покупателем спора по поводу возникновения недостатков </w:t>
      </w:r>
      <w:r>
        <w:rPr>
          <w:sz w:val="22"/>
          <w:szCs w:val="22"/>
        </w:rPr>
        <w:t xml:space="preserve">Погрузчика </w:t>
      </w:r>
      <w:r>
        <w:rPr>
          <w:color w:val="000000"/>
          <w:sz w:val="22"/>
          <w:szCs w:val="22"/>
        </w:rPr>
        <w:t xml:space="preserve"> по требованию любой из сторон должна быть назначена экспертиза. Расходы на экспертизу несет Продавец. Если в результате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спертизы </w:t>
      </w:r>
      <w:r>
        <w:rPr>
          <w:sz w:val="22"/>
          <w:szCs w:val="22"/>
        </w:rPr>
        <w:t>Погрузчика</w:t>
      </w:r>
      <w:r>
        <w:rPr>
          <w:color w:val="000000"/>
          <w:sz w:val="22"/>
          <w:szCs w:val="22"/>
        </w:rPr>
        <w:t xml:space="preserve"> будет установлено, что его недостатки возникли вследствие обстоятельств, за которые Продавец не отвечает, Продавец вправе требовать от Покупателя возмещения расходов, связанных с проведением экспертиз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4.10. Все понесенные Покупателем в период гарантии транспортные и прочие расходы, связанные с неисправным </w:t>
      </w:r>
      <w:r>
        <w:rPr>
          <w:sz w:val="22"/>
          <w:szCs w:val="22"/>
        </w:rPr>
        <w:t xml:space="preserve">Погрузчиком </w:t>
      </w:r>
      <w:r>
        <w:rPr>
          <w:color w:val="000000"/>
          <w:sz w:val="22"/>
          <w:szCs w:val="22"/>
        </w:rPr>
        <w:t xml:space="preserve"> возмещаются Продавцом в полном объеме.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нарушение условий Договора Стороны несут ответственность в порядке, установленном законом и настоящим Договоро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5.2. В случае нарушения Продавцом срока передачи </w:t>
      </w:r>
      <w:r>
        <w:rPr>
          <w:sz w:val="22"/>
          <w:szCs w:val="22"/>
        </w:rPr>
        <w:t>Погрузчика</w:t>
      </w:r>
      <w:r>
        <w:rPr>
          <w:color w:val="000000"/>
          <w:sz w:val="22"/>
          <w:szCs w:val="22"/>
        </w:rPr>
        <w:t xml:space="preserve">, предусмотренного в п. 3.1. Договора Продавец обязуется уплатить неустойку (пени). Неустойка (пени) начисляется за каждый день просрочки передачи </w:t>
      </w:r>
      <w:r>
        <w:rPr>
          <w:sz w:val="22"/>
          <w:szCs w:val="22"/>
        </w:rPr>
        <w:t xml:space="preserve">Погрузчика </w:t>
      </w:r>
      <w:r>
        <w:rPr>
          <w:color w:val="000000"/>
          <w:sz w:val="22"/>
          <w:szCs w:val="22"/>
        </w:rPr>
        <w:t xml:space="preserve">, начиная со дня, следующего после дня истечения установленного Договором срока передачи </w:t>
      </w:r>
      <w:r>
        <w:rPr>
          <w:sz w:val="22"/>
          <w:szCs w:val="22"/>
        </w:rPr>
        <w:t xml:space="preserve">Погрузчика. </w:t>
      </w:r>
      <w:r>
        <w:rPr>
          <w:color w:val="000000"/>
          <w:sz w:val="22"/>
          <w:szCs w:val="22"/>
        </w:rPr>
        <w:t xml:space="preserve">Размер такой неустойки (пени) устанавливается Договором </w:t>
      </w:r>
      <w:r>
        <w:rPr>
          <w:sz w:val="22"/>
          <w:szCs w:val="22"/>
        </w:rPr>
        <w:t>в размере 0,05% от цены Договора за каждый день просрочки</w:t>
      </w:r>
      <w:r>
        <w:rPr>
          <w:color w:val="000000"/>
          <w:sz w:val="22"/>
          <w:szCs w:val="22"/>
        </w:rPr>
        <w:t>. Продавец освобождается от уплаты неустойки (пени) если докажет, что просрочка исполнения указанного обязательства произошла вследствие непреодолимой силы или по вине Покупа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color w:val="000000"/>
          <w:sz w:val="22"/>
          <w:szCs w:val="22"/>
        </w:rPr>
        <w:t>5.3.</w:t>
      </w:r>
      <w:r>
        <w:rPr>
          <w:sz w:val="22"/>
          <w:szCs w:val="22"/>
        </w:rPr>
        <w:t xml:space="preserve"> Если Продавец получил предварительную оплату, то при необоснованном отказе Продавца от выполнения своих обязательств по Договору, либо в случае расторжения Договора по вине Продавца, он возвращает Покупателю сумму, указанную в пункте 2.4.5., плюс пени в размере, определяемом в соответствии с п.5.2. Кроме того, Продавец возмещает Покупателю убытки, возникшие в результате отказа Продавца от выполнения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5.4. В случае нарушения Покупателем сроков оплаты Товара, предусмотренных настоящим Договором, Покупатель обязуется уплатить Продавцу неустойку в размере одной трехсотой ставки рефинансирования, установленной ЦБ РФ на день уплаты, от суммы просроченного платежа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Покупатель имеет право расторгнуть Договор в одностороннем внесудебно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5.5.1. Н</w:t>
      </w:r>
      <w:r>
        <w:rPr>
          <w:color w:val="000000"/>
          <w:sz w:val="22"/>
          <w:szCs w:val="22"/>
        </w:rPr>
        <w:t xml:space="preserve">арушение срока передачи </w:t>
      </w:r>
      <w:r>
        <w:rPr>
          <w:sz w:val="22"/>
          <w:szCs w:val="22"/>
        </w:rPr>
        <w:t xml:space="preserve">Погрузчика  </w:t>
      </w:r>
      <w:r>
        <w:rPr>
          <w:color w:val="000000"/>
          <w:sz w:val="22"/>
          <w:szCs w:val="22"/>
        </w:rPr>
        <w:t xml:space="preserve"> более чем 15 (пятнадцать) рабочих дн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5.2. Несоответствие </w:t>
      </w:r>
      <w:r>
        <w:rPr>
          <w:sz w:val="22"/>
          <w:szCs w:val="22"/>
        </w:rPr>
        <w:t xml:space="preserve">Погрузчика  </w:t>
      </w:r>
      <w:r>
        <w:rPr>
          <w:color w:val="000000"/>
          <w:sz w:val="22"/>
          <w:szCs w:val="22"/>
        </w:rPr>
        <w:t>характеристикам, указанным в Спецификации (Приложение № 1 к Договору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5.6. Уплата неустойки (штрафа, пени) не освобождает продавца от исполнения обязательств, установленных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 государственной или муниципальной в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КОНФИДЕНЦИАЛЬНОСТЬ И НЕРАЗГЛАШЕНИЕ ИНФОРМ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УВЕДОМЛЕНИЯ И КОНТАКТ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СРОК ДЕЙСТВИЯ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. Настоящий Договор вступает в силу с момента его подписания Сторонами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2. </w:t>
      </w:r>
      <w:r>
        <w:rPr>
          <w:bCs/>
          <w:color w:val="000000"/>
          <w:sz w:val="22"/>
          <w:szCs w:val="22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10.2. Если по результатам переговоров Стороны не приходят к согласию, споры по Договору разрешаются в Арбитражном суде по месту нахождения Ответч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ЗАКЛЮЧИТЕЛЬНЫ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11.3. Положения настоящего Договора могут быть изменены только при взаимном письменном согласии Сторон. Внесение изменений в условия осуществляется путем заключения Сторонами в письменной форме дополнительных соглашений к Договору, которые являются неотъемлемой частью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4. Настоящий </w:t>
      </w:r>
      <w:r>
        <w:rPr>
          <w:sz w:val="22"/>
          <w:szCs w:val="22"/>
        </w:rPr>
        <w:t>Договор и все дополнения к нему заключаются в форме единого документа на бумажном носителе, подписного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11.5. Настоящий Договор подписан в трех, имеющих равную юридическую силу экземплярах, на русском языке по одному для каждой из Сторон и один – для представления в РосТехНадзо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Приложения:</w:t>
        <w:tab/>
        <w:t>1. Спецификация (Приложение  № 1)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3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давец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упатель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А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Марийский машиностроительный завод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03, Россия, Республика Марий Э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Суворова, 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1200001885/12155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6371800081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 8614 СБЕРБАНКА РОССИИ Г.ЙОШКАР-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№ 301018103000000006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8606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75023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62) 45-38-75</w:t>
            </w:r>
          </w:p>
        </w:tc>
      </w:tr>
      <w:tr>
        <w:trPr>
          <w:trHeight w:val="810" w:hRule="atLeast"/>
        </w:trPr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 / Б.И. Ефремов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№1 </w:t>
      </w:r>
    </w:p>
    <w:p>
      <w:pPr>
        <w:pStyle w:val="Normal"/>
        <w:ind w:firstLine="567"/>
        <w:jc w:val="right"/>
        <w:rPr/>
      </w:pPr>
      <w:r>
        <w:rPr/>
        <w:t xml:space="preserve">к Договору № ___________ от _______________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именование, количество, сроки и место поставки, стоимость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32"/>
        <w:gridCol w:w="1447"/>
        <w:gridCol w:w="1854"/>
        <w:gridCol w:w="1620"/>
        <w:gridCol w:w="1919"/>
      </w:tblGrid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327" w:hanging="10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86" w:firstLine="18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без НД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лларов 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лларов СШ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учетом НД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аров США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очный погрузч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</w:t>
            </w:r>
            <w:r>
              <w:rPr>
                <w:bCs/>
                <w:sz w:val="22"/>
                <w:szCs w:val="22"/>
                <w:lang w:val="en-US"/>
              </w:rPr>
              <w:t>DF</w:t>
            </w:r>
            <w:r>
              <w:rPr>
                <w:bCs/>
                <w:sz w:val="22"/>
                <w:szCs w:val="22"/>
              </w:rPr>
              <w:t>-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90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 Вилочного Погрузчика  -  площадка  Покупателя, находящаяся по адресу: 424003, г. Йошкар-Ола, ул. Суворова,15.</w:t>
      </w:r>
    </w:p>
    <w:p>
      <w:pPr>
        <w:pStyle w:val="Normal"/>
        <w:jc w:val="both"/>
        <w:rPr/>
      </w:pPr>
      <w:r>
        <w:rPr>
          <w:sz w:val="22"/>
          <w:szCs w:val="22"/>
        </w:rPr>
        <w:t>Срок поставки  10 (десять) рабочих дней со дня перечисления  10 % предварительной оплаты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2. Описание и технические характеристики  </w:t>
      </w:r>
      <w:r>
        <w:rPr>
          <w:b/>
          <w:sz w:val="22"/>
          <w:szCs w:val="22"/>
          <w:lang w:val="en-US"/>
        </w:rPr>
        <w:t>HYUNDAI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  <w:lang w:val="en-US"/>
        </w:rPr>
        <w:t>DF</w:t>
      </w:r>
      <w:r>
        <w:rPr>
          <w:b/>
          <w:bCs/>
          <w:sz w:val="22"/>
          <w:szCs w:val="22"/>
        </w:rPr>
        <w:t>-7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грузчик </w:t>
      </w:r>
      <w:r>
        <w:rPr>
          <w:sz w:val="22"/>
          <w:szCs w:val="22"/>
          <w:lang w:val="en-US"/>
        </w:rPr>
        <w:t>HYUNDA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30</w:t>
      </w:r>
      <w:r>
        <w:rPr>
          <w:bCs/>
          <w:sz w:val="22"/>
          <w:szCs w:val="22"/>
          <w:lang w:val="en-US"/>
        </w:rPr>
        <w:t>DF</w:t>
      </w:r>
      <w:r>
        <w:rPr>
          <w:bCs/>
          <w:sz w:val="22"/>
          <w:szCs w:val="22"/>
        </w:rPr>
        <w:t>-7</w:t>
      </w:r>
      <w:r>
        <w:rPr>
          <w:sz w:val="22"/>
          <w:szCs w:val="22"/>
        </w:rPr>
        <w:t xml:space="preserve"> производства (Корея) новы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дель </w:t>
        <w:tab/>
        <w:tab/>
        <w:tab/>
        <w:tab/>
        <w:t>- </w:t>
      </w:r>
      <w:r>
        <w:rPr>
          <w:bCs/>
          <w:sz w:val="22"/>
          <w:szCs w:val="22"/>
        </w:rPr>
        <w:t>30</w:t>
      </w:r>
      <w:r>
        <w:rPr>
          <w:bCs/>
          <w:sz w:val="22"/>
          <w:szCs w:val="22"/>
          <w:lang w:val="en-US"/>
        </w:rPr>
        <w:t>DF</w:t>
      </w:r>
      <w:r>
        <w:rPr>
          <w:bCs/>
          <w:sz w:val="22"/>
          <w:szCs w:val="22"/>
        </w:rPr>
        <w:t>-7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рузоподъемность </w:t>
        <w:tab/>
        <w:tab/>
        <w:tab/>
        <w:t>- 3000 кг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центр тяжести</w:t>
        <w:tab/>
        <w:tab/>
        <w:tab/>
        <w:t>- 500 м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ип движения</w:t>
        <w:tab/>
        <w:tab/>
        <w:tab/>
        <w:t>- дизельный (Евро – 4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масса без груза</w:t>
        <w:tab/>
        <w:tab/>
        <w:tab/>
        <w:t>- 4268 кг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мачта</w:t>
        <w:tab/>
        <w:tab/>
        <w:tab/>
        <w:tab/>
        <w:tab/>
        <w:t>- Дуплекс 330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ысота подъема</w:t>
        <w:tab/>
        <w:tab/>
        <w:tab/>
        <w:t>- 3000 м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дный ход</w:t>
        <w:tab/>
        <w:tab/>
        <w:tab/>
        <w:tab/>
        <w:t>- 150 м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ысота в сложенном состоянии</w:t>
        <w:tab/>
        <w:t>- 2190 м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клон мачты вперед/назад</w:t>
        <w:tab/>
        <w:tab/>
        <w:t>- 6/6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мер вил </w:t>
        <w:tab/>
        <w:tab/>
        <w:tab/>
        <w:tab/>
        <w:t>- 1200х125х4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колес</w:t>
        <w:tab/>
        <w:tab/>
        <w:tab/>
        <w:t>- 2/2 пневмо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ансмиссия </w:t>
        <w:tab/>
        <w:tab/>
        <w:tab/>
        <w:tab/>
        <w:t>- автоматическа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мплектация</w:t>
        <w:tab/>
        <w:tab/>
        <w:tab/>
        <w:t>- базова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Требования к поставке, производителю, гигиене и безопасности  Погру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Поставляемый   Погрузчик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ого образца, не серийных узлов и агрегатов, а также  Погрузчика, собранного из восстановленных узлов и агрегатов. </w:t>
      </w:r>
    </w:p>
    <w:p>
      <w:pPr>
        <w:pStyle w:val="Normal"/>
        <w:jc w:val="both"/>
        <w:rPr/>
      </w:pPr>
      <w:r>
        <w:rPr>
          <w:sz w:val="22"/>
          <w:szCs w:val="22"/>
        </w:rPr>
        <w:t>3.2.  Дата выпуска должна быть не ранее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Нарушение продавцом требований, указанных в п. 3, 3.1, 3.2 Спецификации, является существенным нарушением требований, предъявляемых к качеству Погру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Срок предоставления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огрузчик составляет 5 лет или 6000 мото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572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</w:t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окупатель 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Марийский машиностроительный завод»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____ / Б.И. Ефрем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4:00Z</dcterms:created>
  <dc:creator>Fominykhzv</dc:creator>
  <dc:description/>
  <cp:keywords/>
  <dc:language>en-US</dc:language>
  <cp:lastModifiedBy>IVG</cp:lastModifiedBy>
  <cp:lastPrinted>2014-04-25T16:03:00Z</cp:lastPrinted>
  <dcterms:modified xsi:type="dcterms:W3CDTF">2014-05-13T09:16:00Z</dcterms:modified>
  <cp:revision>4</cp:revision>
  <dc:subject/>
  <dc:title>Приложение к документации об открытом аукционе</dc:title>
</cp:coreProperties>
</file>