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/>
      </w:pPr>
      <w:r>
        <w:rPr>
          <w:sz w:val="22"/>
          <w:szCs w:val="22"/>
          <w:lang w:val="ru-RU"/>
        </w:rPr>
        <w:t xml:space="preserve">Приложение к документации запроса котиров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тавку шин автомоби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ля нужд открытого акционерного общества 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 xml:space="preserve">          «___» _______________ 2014 г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__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лице …, действующ___ на основании …, с одной стороны, и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, заключили настоящий Договор о нижеследующем:   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стоящий Договор заключен по результатам  запроса котировки цен (в электронной форме) на основании протокола от …  г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лять, а Заказчик обязуется принимать и оплачивать  шины автомобильные (далее по тексту «Товар»), в соответствии с требованиями настоящего Договора, Спецификации (Приложение №1 к Договору) и Технического задания (приложение №2 к Договору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еречень, количество, цены Товара указаны в Спецификации (Приложение №1), технические характеристики поставляемого Товара, а также дополнительные требования к поставке указаны в техническом задании (Приложение №2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Период поставки товара: с момента заключения договора по 31 декабря 2015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4. Поставщик поставляет вместе с Товаром комплект документов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подписанные Поставщиком оригиналы товарной накладной по форме ТОРГ-12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чета-фактуры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кументы, подтверждающие гарантийные обязательства Поставщика на Товар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сертификаты,</w:t>
      </w:r>
      <w:r>
        <w:rPr>
          <w:rFonts w:cs="Times New Roman" w:ascii="Times New Roman" w:hAnsi="Times New Roman"/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6. Поставляемый Товар должен быть новым, не бывшими в употреблении (в эксплуатации, в консервации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тоимость Товара, поставляемого по настоящему Договору, составляет сумму ______________________________________ рубле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ом числе НДС 18%</w:t>
      </w:r>
      <w:r>
        <w:rPr>
          <w:rFonts w:cs="Times New Roman" w:ascii="Times New Roman" w:hAnsi="Times New Roman"/>
          <w:sz w:val="22"/>
          <w:szCs w:val="22"/>
        </w:rPr>
        <w:t xml:space="preserve">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возникновения обстоятельств, объективно влияющих на изменение цены на Товар, Поставщик обязан письменно уведомить об этом Заказчика не менее чем за 5 (пять) рабочих дней. При этом стороны оформляют дополнительное соглашение к Договору. 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 Оплата каждой партии Товара, поставляемого в соответствии с заявкой Заказчика, производится в течение 60 (шестидесяти) календарных дней с момента поставки данной партии Товара (после оформления передаточных документов без замечаний) на основании выставленного Поставщиком сч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В случае нарушения Поставщиком обязательств по поставке Товара, расчет за поставленную партию Товара производится за минусом удержанных Заказчиком во внесудебном порядке неустойки (пени) и штрафов, рассчитанных в соответствии с разделом  5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Днем оплаты является день </w:t>
      </w:r>
      <w:r>
        <w:rPr>
          <w:rFonts w:cs="Times New Roman" w:ascii="Times New Roman" w:hAnsi="Times New Roman"/>
          <w:color w:val="000000"/>
        </w:rPr>
        <w:t>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УСЛОВИЯ ПОСТАВКИ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</w:rPr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оставщик обязуется поставить Заказчику Товар в течение 1 (одного) рабочего дня с момента получения заявки от Заказч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Для въезда на территорию Заказчика, Поставщик не позднее, чем за один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Доставка Товара осуществляется транспортом Поставщика по следующему адресу: Республика Марий Эл, г.Йошкар-Ола, ул. Суворова 15( до склада на территории ОАО «ММЗ» 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61"/>
      <w:bookmarkEnd w:id="1"/>
      <w:r>
        <w:rPr>
          <w:rFonts w:cs="Times New Roman" w:ascii="Times New Roman" w:hAnsi="Times New Roman"/>
        </w:rPr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(трех) рабочих дней с даты поставки партии Товара составляется соответствующий акт по количе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3"/>
      <w:bookmarkEnd w:id="2"/>
      <w:r>
        <w:rPr>
          <w:rFonts w:cs="Times New Roman" w:ascii="Times New Roman" w:hAnsi="Times New Roman"/>
        </w:rPr>
        <w:t>3.7. Поставщик, допустивший недопоставку Товара в отдельном периоде поставки, обязан восполнить недопоставленное количество Товара в течение 3 (трех) дней с момента предъявления требования о допо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Ответственность, связанная с доставкой и хранением Товара до момента перехода права собственности к Заказчику, возлагается на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) без ис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0 Поставщик обязан оказывать информационно-техническую поддержку, сопровождать поставляемый Товар, присутствуя  на месте передачи товара на склад Заказчика. Данное обязательство Поставщика действует на протяжении всего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КАЧЕСТВО ПРОДУК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Качество Товара должно полностью соответствовать техническим характеристикам, установленным в Техническом задании (Приложение № 2) к настоящему Договору, а так же технической документации производителя Товара и требованиям ГОСТ- 4754-97; ГОСТ-5513- 97; ГОСТ-13298- 90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>
          <w:rFonts w:cs="Times New Roman" w:ascii="Times New Roman" w:hAnsi="Times New Roman"/>
        </w:rPr>
        <w:t>предусмотренных настоящим договором, производится сторонами отдель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3. Приемка Товара по качеству производится Заказчиком в месте поставки, указанном в п. 3.4 Договора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3 (трех) рабочих дней с момента составления соответствующего акта по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Товара за каждый день просрочки поставки Товар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4. Возврат и замена Товара, качество которого не соответствует требованиям Договора, осуществляется силами и за счёт Поставщи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6. В случае причинения ущерба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 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5.7. В случае нарушения Заказчиком  сроков оплаты Поставщику, Заказчик  уплачивает Поставщику неустойку (пени) в размере 0,1% за каждый просроченный день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5.8. В случае уклонения Поставщика от сопровождения поставленного товара в соответствии с п.3.10. настоящего договора Заказчик в праве в одностороннем порядке отказаться от 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ВЕДОМЛЕНИЯ И КОНТАКТ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 в срок не позднее 3 (трех) рабочих дней с даты отправки факса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</w:t>
      </w:r>
      <w:r>
        <w:rPr>
          <w:rFonts w:cs="Times New Roman" w:ascii="Times New Roman" w:hAnsi="Times New Roman"/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рок претензионного урегулирования споров – 10 (десять) дней с момента получения претензии Стороной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4. Настоящий </w:t>
      </w:r>
      <w:r>
        <w:rPr>
          <w:rFonts w:cs="Times New Roman" w:ascii="Times New Roman" w:hAnsi="Times New Roman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ложения:</w:t>
        <w:tab/>
        <w:t>1. Спецификация (Приложение №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2.  Техническое задание (Приложение №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01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уворова, 15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 к Договору №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__»____________________     2014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хнические характеристики товара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 марк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85/75 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 xml:space="preserve"> 16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15/65  </w:t>
            </w:r>
            <w:r>
              <w:rPr>
                <w:rFonts w:cs="Times New Roman" w:ascii="Times New Roman" w:hAnsi="Times New Roman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85/65  </w:t>
            </w:r>
            <w:r>
              <w:rPr>
                <w:rFonts w:cs="Times New Roman" w:ascii="Times New Roman" w:hAnsi="Times New Roman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14 86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5/70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15 96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25/85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5С И – 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25/75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16  108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0 х 508 Р/8,25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20/У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0 х 508 Р(9,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0) ИН14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5/85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 xml:space="preserve"> 21 0 – 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С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5/80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 xml:space="preserve"> 22,5   152/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15/80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22,5 156/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 х 508 Р (11.00</w:t>
            </w:r>
            <w:r>
              <w:rPr>
                <w:rFonts w:cs="Times New Roman" w:ascii="Times New Roman" w:hAnsi="Times New Roman"/>
                <w:lang w:val="en-US"/>
              </w:rPr>
              <w:t xml:space="preserve"> R </w:t>
            </w:r>
            <w:r>
              <w:rPr>
                <w:rFonts w:cs="Times New Roman" w:ascii="Times New Roman" w:hAnsi="Times New Roman"/>
              </w:rPr>
              <w:t>20)И-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х 508 Р (12.00</w:t>
            </w:r>
            <w:r>
              <w:rPr>
                <w:rFonts w:cs="Times New Roman" w:ascii="Times New Roman" w:hAnsi="Times New Roman"/>
                <w:lang w:val="en-US"/>
              </w:rPr>
              <w:t xml:space="preserve"> R 20)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04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С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5/  85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21 Кама 126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С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 х 508Р(10.00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НС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0 – 18 К –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0 – 25 ОИ –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НС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5,5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38 Ф – 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,50 – 20 В – 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 Р 24 ФВ – 1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,50 – 10  10 Р</w:t>
            </w:r>
            <w:r>
              <w:rPr>
                <w:rFonts w:cs="Times New Roman" w:ascii="Times New Roman" w:hAnsi="Times New Roman"/>
                <w:lang w:val="en-US"/>
              </w:rPr>
              <w:t>.R FK – 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дной лентой,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0 –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дной лентой, с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5/75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17,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3/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4 ВИ-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мер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 х 9 – 15  12 Р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дной лентой и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,00 – 12 </w:t>
            </w:r>
            <w:r>
              <w:rPr>
                <w:rFonts w:cs="Times New Roman" w:ascii="Times New Roman" w:hAnsi="Times New Roman"/>
                <w:lang w:val="en-US"/>
              </w:rPr>
              <w:t>NHS 12 P.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дной лентой и каме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00 х 15  20 </w:t>
            </w:r>
            <w:r>
              <w:rPr>
                <w:rFonts w:cs="Times New Roman" w:ascii="Times New Roman" w:hAnsi="Times New Roman"/>
                <w:lang w:val="en-US"/>
              </w:rPr>
              <w:t>P.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дной лентой и камер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чество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вар должен полностью соответствовать заявленным производителем характеристикам в соответствии с ГОСТ – 4754 – 97; ГОСТ – 5513-97; ГОСТ- 13298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Условия пост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ка партиями транспортом поставщика до места нахождения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Требования к качеству тов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ставляемый товар должен быть новым и работоспособным (не допускается поставка выставочных образцов, а также восстановленного тов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странение (замена) дефектов товара обнаруженных во время приемки Товара, не более 3 рабочих дней с даты направления письменного акта Поставщ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поста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спублика Марий Эл, г. Йошкар-Ола ул. Суворова 15 (до склада на территории ОАО «ММЗ»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01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7:00Z</dcterms:created>
  <dc:creator>Fominykhzv</dc:creator>
  <dc:description/>
  <cp:keywords/>
  <dc:language>en-US</dc:language>
  <cp:lastModifiedBy>ChuhlancevaOV</cp:lastModifiedBy>
  <cp:lastPrinted>2014-04-17T14:50:00Z</cp:lastPrinted>
  <dcterms:modified xsi:type="dcterms:W3CDTF">2014-04-28T10:42:00Z</dcterms:modified>
  <cp:revision>14</cp:revision>
  <dc:subject/>
  <dc:title/>
</cp:coreProperties>
</file>