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запроса котировок (в электронной форме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на право заключения договора </w:t>
      </w:r>
      <w:r>
        <w:rPr>
          <w:rFonts w:cs="Times New Roman" w:ascii="Times New Roman" w:hAnsi="Times New Roman"/>
          <w:b/>
          <w:color w:val="000000"/>
        </w:rPr>
        <w:t>на поставку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шин автомобильных </w:t>
      </w:r>
      <w:r>
        <w:rPr>
          <w:rFonts w:cs="Times New Roman" w:ascii="Times New Roman" w:hAnsi="Times New Roman"/>
          <w:b/>
        </w:rPr>
        <w:t>для нужд Открытого акционерного обществ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нкт документации о запросе котиро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документации запроса котиро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йты, на которых размещена документация з</w:t>
            </w:r>
            <w:r>
              <w:rPr>
                <w:rFonts w:cs="Times New Roman" w:ascii="Times New Roman" w:hAnsi="Times New Roman"/>
              </w:rPr>
              <w:t>апроса котировок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 Официальный сайт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.ru 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Сайт Заказчика: 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mail:</w:t>
            </w:r>
            <w:r>
              <w:rPr>
                <w:rStyle w:val="FontStyle11"/>
                <w:rFonts w:cs="Times New Roman" w:ascii="Times New Roman" w:hAnsi="Times New Roman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Style w:val="FontStyle11"/>
                <w:rFonts w:cs="Times New Roman" w:ascii="Times New Roman" w:hAnsi="Times New Roman"/>
                <w:u w:val="single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запроса котиро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апрос котировок (в электронной форме) на право заключения договора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н автомобильных</w:t>
            </w:r>
          </w:p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ля нужд Открытого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тавка для нужд Открытого акционерного общества «Марийский машиностроительный завод»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шин автомобильных </w:t>
            </w:r>
            <w:r>
              <w:rPr>
                <w:rFonts w:cs="Times New Roman" w:ascii="Times New Roman" w:hAnsi="Times New Roman"/>
                <w:bCs/>
              </w:rPr>
              <w:t xml:space="preserve">в соответствии с требованиями Договора, Спецификации (Приложение №1 к Договору) и Технического задания (Приложение №2 к Договору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    25111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ОКВЭД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50.3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:  1 ло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оставляемому Товару указаны в проекте Договора, </w:t>
            </w:r>
            <w:r>
              <w:rPr>
                <w:rFonts w:cs="Times New Roman" w:ascii="Times New Roman" w:hAnsi="Times New Roman"/>
                <w:bCs/>
              </w:rPr>
              <w:t>Спецификации (Приложение №1 к Договору), Техническом задании (Приложение №2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</w:t>
            </w:r>
            <w:r>
              <w:rPr>
                <w:rFonts w:cs="Times New Roman" w:ascii="Times New Roman" w:hAnsi="Times New Roman"/>
                <w:color w:val="000000"/>
              </w:rPr>
              <w:t xml:space="preserve">424003, Россия, Республика Марий Эл, г.Йошкар-Ола, ул.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Договора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9 900,00</w:t>
            </w:r>
            <w:r>
              <w:rPr>
                <w:rFonts w:cs="Times New Roman" w:ascii="Times New Roman" w:hAnsi="Times New Roman"/>
                <w:bCs/>
              </w:rPr>
              <w:t xml:space="preserve"> (Один миллион сто девяносто девять тысяч девятьсот) рублей 00 копеек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запросе котировок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общая стоимость Товара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, а так же затраты по исполнению обязательств Поставщик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bCs/>
              </w:rPr>
              <w:t>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magenta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и возврату перечисленного аванс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запроса котиро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Правоспособность участника запроса котировок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запроса котировок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запроса котировок - юридического лица и отсутствие решения арбитражного суда о признании участника запроса котировок  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запроса котировок  в порядке, предусмотренном Кодексом Российской Федерации об административных правонарушениях на день подачи заявки на участие в запросе котировок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Отсутствие у участника запроса котировок  задолженности по начисленным налогам, сборам за последний отчетный пери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запроса котировок 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запроса котировок 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, заключаемого по итогам запроса котировок.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2) Положительная деловая репутация, наличие опыта осуществления аналогичных поставок, выполнения работ или оказания услу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3) Наличие у Поставщика склада на территории Республики Марий Э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условиями проекта Договора, </w:t>
            </w:r>
            <w:r>
              <w:rPr>
                <w:rFonts w:cs="Times New Roman" w:ascii="Times New Roman" w:hAnsi="Times New Roman"/>
                <w:bCs/>
              </w:rPr>
              <w:t>Спецификации (Приложение №1 к Договору), Технического задания (Приложение №2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запроса котировок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запроса котировок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 месяцев до даты подачи заявки на участие в запросе котировок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) Письмо, подтверждающее соответствие обязательным условиям субъекта малого и среднего предприним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(если участник </w:t>
            </w:r>
            <w:r>
              <w:rPr>
                <w:rFonts w:cs="Times New Roman" w:ascii="Times New Roman" w:hAnsi="Times New Roman"/>
              </w:rPr>
              <w:t xml:space="preserve">запроса котировок является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бъектом малого и среднего предпринимательств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)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ведения о среднесписочной численности работников за предшествующий календарный год (Форма по КНД 1110018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запроса котировок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запроса котировок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.</w:t>
            </w:r>
            <w:r>
              <w:rPr>
                <w:rFonts w:cs="Times New Roman" w:ascii="Times New Roman" w:hAnsi="Times New Roman"/>
              </w:rPr>
              <w:t xml:space="preserve">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запроса котировок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ертификаты, обязательные для данного вида Товара и (или) иные документы, подтверждающие качество Товара, оформленные в соответствии с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запроса котировок 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запросе котировок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ов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 мая 2014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мая 2014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* 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ЭТП http://</w:t>
            </w:r>
            <w:r>
              <w:rPr>
                <w:rFonts w:cs="Times New Roman" w:ascii="Times New Roman" w:hAnsi="Times New Roman"/>
                <w:i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fabrikant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</w:rPr>
              <w:t xml:space="preserve"> (а также извещением, сформированным Официальным сайтом), и требованиями документации запроса котировок, утвержденной Заказчиком, приоритет имеет документация запроса котировок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Договор заключается с победителем запроса котировок не ранее чем через 2 (два) и не позднее чем через 10 (десять) дней со дня размещения  на Официальном сайте итогового протокола*.</w:t>
            </w:r>
            <w:r>
              <w:rPr>
                <w:rFonts w:cs="Times New Roman" w:ascii="Times New Roman" w:hAnsi="Times New Roman"/>
                <w:strike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 xml:space="preserve">При представлении в качестве обеспечения исполн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а</w:t>
            </w:r>
            <w:r>
              <w:rPr>
                <w:rFonts w:cs="Times New Roman" w:ascii="Times New Roman" w:hAnsi="Times New Roman"/>
                <w:i/>
              </w:rPr>
              <w:t xml:space="preserve"> безотзывной банковской гарантии Д</w:t>
            </w:r>
            <w:r>
              <w:rPr>
                <w:rFonts w:cs="Times New Roman" w:ascii="Times New Roman" w:hAnsi="Times New Roman"/>
                <w:i/>
                <w:color w:val="000000"/>
              </w:rPr>
              <w:t>оговор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со</w:t>
            </w:r>
            <w:r>
              <w:rPr>
                <w:rFonts w:cs="Times New Roman" w:ascii="Times New Roman" w:hAnsi="Times New Roman"/>
                <w:i/>
              </w:rPr>
              <w:t xml:space="preserve"> стороны Заказчика будет подписан не ранее получения официального подтверждения банка (иной кредитной организации), выдавшего банковскую гарантию, факта ее выдач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подписанного проекта </w:t>
            </w:r>
            <w:r>
              <w:rPr>
                <w:rFonts w:cs="Times New Roman" w:ascii="Times New Roman" w:hAnsi="Times New Roman"/>
                <w:color w:val="000000"/>
              </w:rPr>
              <w:t>Договора (совместно с обеспечением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0 (десять) дней со дня размещения на Официальном сайте  протокола рассмотрения и оценки заявок на участие в запросе котирово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41:00Z</dcterms:created>
  <dc:creator>Люба</dc:creator>
  <dc:description/>
  <cp:keywords/>
  <dc:language>en-US</dc:language>
  <cp:lastModifiedBy>ChuhlancevaOV</cp:lastModifiedBy>
  <cp:lastPrinted>2014-04-24T15:04:00Z</cp:lastPrinted>
  <dcterms:modified xsi:type="dcterms:W3CDTF">2014-05-13T04:44:00Z</dcterms:modified>
  <cp:revision>163</cp:revision>
  <dc:subject/>
  <dc:title>Информационная карта </dc:title>
</cp:coreProperties>
</file>