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01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6 ма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2"/>
          <w:szCs w:val="22"/>
        </w:rPr>
        <w:t>на поставку оборудования 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2"/>
          <w:szCs w:val="22"/>
        </w:rPr>
        <w:t xml:space="preserve">Поставка </w:t>
      </w:r>
      <w:r>
        <w:rPr>
          <w:b/>
          <w:bCs/>
          <w:sz w:val="22"/>
          <w:szCs w:val="22"/>
        </w:rPr>
        <w:t>калибратора переменного напряжения широкополосного Н5-3, производства ОАО «Научно-производственная компания «Ритм», г. Краснодар, Россия</w:t>
      </w:r>
      <w:r>
        <w:rPr>
          <w:b/>
          <w:sz w:val="22"/>
          <w:szCs w:val="22"/>
        </w:rPr>
        <w:t>, в комплектации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ед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: </w:t>
      </w:r>
      <w:r>
        <w:rPr>
          <w:bCs/>
          <w:sz w:val="22"/>
          <w:szCs w:val="22"/>
        </w:rPr>
        <w:t>235 000 (двести тридцать пять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9 апреля 2014 г. на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56225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66-1403-0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ОАО 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 (и.о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тствует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/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оухов Г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главного метролог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В. 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 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. Корноух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6.05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сайте Заказчика – 19.05.2014 г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4-03-04T13:02:00Z</cp:lastPrinted>
  <dcterms:modified xsi:type="dcterms:W3CDTF">2014-05-19T07:21:00Z</dcterms:modified>
  <cp:revision>58</cp:revision>
  <dc:subject/>
  <dc:title>ПРОТОКОЛ</dc:title>
</cp:coreProperties>
</file>