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0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3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color w:val="000000"/>
          <w:sz w:val="22"/>
          <w:szCs w:val="22"/>
        </w:rPr>
        <w:t>многофункционального устройств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 xml:space="preserve">Поставка многофункционального устройства </w:t>
      </w:r>
      <w:r>
        <w:rPr>
          <w:b/>
          <w:sz w:val="22"/>
          <w:szCs w:val="22"/>
          <w:lang w:val="en-US"/>
        </w:rPr>
        <w:t>KYOCE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ASKALFA</w:t>
      </w:r>
      <w:r>
        <w:rPr>
          <w:b/>
          <w:sz w:val="22"/>
          <w:szCs w:val="22"/>
        </w:rPr>
        <w:t xml:space="preserve"> 4501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KYOCE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ASKALFA</w:t>
      </w:r>
      <w:r>
        <w:rPr>
          <w:b/>
          <w:sz w:val="22"/>
          <w:szCs w:val="22"/>
        </w:rPr>
        <w:t xml:space="preserve"> 2201 в строгом соответствии со Спецификацией (Приложение № 1 к Договору) и техническим заданием (Приложение №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: 6 шт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Начальная (максимальная) цена договора: 847 050,00 (Восемьсот сорок семь  тысяч пятьдеся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6 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89687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18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АКСИМУ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РМЭ, г. Йошкар-Ола, ул. Кирова, д. 3, кв. 5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Информатика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8032, Чувашская Республика, г. Чебоксары, ул. Ярославская, д. 3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НОВЫЙ ФОРМАТ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28010, Чувашская Республика, г. Чебоксары, ул. Богдана Хмельницкого, д. 109, корп. 3, пом. 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УС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widowControl/>
              <w:ind w:left="-210"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ВЫЙ ФОРМ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МАКСИМУС" (г. Йошкар-Ола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Информатика" (г. Чебоксары);</w:t>
      </w:r>
    </w:p>
    <w:p>
      <w:pPr>
        <w:pStyle w:val="ConsPlusCell"/>
        <w:widowControl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НОВЫЙ ФОРМАТ " (г. Чебоксары);</w:t>
      </w:r>
    </w:p>
    <w:p>
      <w:pPr>
        <w:pStyle w:val="Normal"/>
        <w:spacing w:lineRule="auto" w:line="240"/>
        <w:ind w:left="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3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4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3:00Z</dcterms:created>
  <dc:creator>1</dc:creator>
  <dc:description/>
  <cp:keywords/>
  <dc:language>en-US</dc:language>
  <cp:lastModifiedBy>PC</cp:lastModifiedBy>
  <cp:lastPrinted>2017-03-28T09:07:00Z</cp:lastPrinted>
  <dcterms:modified xsi:type="dcterms:W3CDTF">2017-04-12T11:13:00Z</dcterms:modified>
  <cp:revision>6</cp:revision>
  <dc:subject/>
  <dc:title>ПРОТОКОЛ</dc:title>
</cp:coreProperties>
</file>