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00-16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1 ма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выполнение работ (оказание услуг) по капитальному ремонту и модернизации оборудования 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Выполнение работ (оказание услуг) по капитальному ремонту и модернизации координатно-расточного станка 2У430 в комплекте со столом Ø 225 мм в соответствии с перечнем работ согласно разделу</w:t>
      </w:r>
      <w:r>
        <w:rPr/>
        <w:t xml:space="preserve"> </w:t>
      </w:r>
      <w:r>
        <w:rPr>
          <w:b/>
          <w:sz w:val="22"/>
          <w:szCs w:val="22"/>
        </w:rPr>
        <w:t>5 Технического задания (Приложение № 2 к Договору), по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Договором и Техническим заданием  (Приложение № 2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оличество: 1 условная единица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 350 000 (Один миллион триста пятьдесят тысяч) руб. 00 коп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7 апрел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3524579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60-1603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женерного цент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амарское НПП КРС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3090, г. Самара, ул. Ставропольская, д. 3, позиция 16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амарск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П КРС" (г. Самар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Н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 "Самарское НПП КРС" (г. Самар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Обществом с ограниченной ответственностью "Самарское НПП КРС" (г. Самара) </w:t>
      </w:r>
      <w:r>
        <w:rPr/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условная единица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0 000 (Один миллион триста тридцать тысяч) руб. 00 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Ведомости исполнения (Приложение № 1 к Договору) и Техническому заданию (Приложение № 2 к Договору)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 Лосе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1.05.2016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12.05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6-05-10T16:18:00Z</cp:lastPrinted>
  <dcterms:modified xsi:type="dcterms:W3CDTF">2016-05-11T07:55:00Z</dcterms:modified>
  <cp:revision>122</cp:revision>
  <dc:subject/>
  <dc:title>ПРОТОКОЛ</dc:title>
</cp:coreProperties>
</file>